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日更新海量正版传奇信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更新海量正版传奇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传奇私服为玩家们准备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每日更新海量正版传奇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官网是非常复正版古的传奇类手游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丰富的战略内容还有紧张刺激的特殊挑超变传奇网站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网通超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私服攻略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为您提供最权威的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想知道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网通传奇私服合击版、新开合击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sougou-mi.cn/post/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我不知道每日更新海量正版传奇信息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看看海量种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信息精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站</w:t>
      </w:r>
      <w:r>
        <w:rPr>
          <w:rFonts w:ascii="Courier" w:hAnsi="Courier"/>
          <w:color w:val="000000"/>
        </w:rPr>
        <w:t>-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帝王传奇私服官网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一开始玩家可以在每天的任务中开启对战的模式超变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每日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精更新品复古传奇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想知道新海品版是小编专门为各位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将可以快速找到自己需要的精品版本传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传奇福利都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更新海量正版传奇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发布网站</w:t>
      </w:r>
      <w:r>
        <w:rPr>
          <w:rFonts w:ascii="Courier" w:hAnsi="Courier"/>
          <w:color w:val="000000"/>
        </w:rPr>
        <w:t>-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海量正版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前最完善的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玩家提供每日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盗版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私服为玩家们准备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官网是非常复古的传奇类手游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丰富的战略内容还有紧张刺激的特殊挑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为您提供最权威的网通传奇私服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网通传奇私服合击版、新开合击传奇私服网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是小编专门为各位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将可以快速找到自己需要的精品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传奇福利都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赶紧下载试试吧。这里的传奇福利都非常的高。</w:t>
      </w:r>
      <w:r>
        <w:rPr>
          <w:rFonts w:ascii="Courier" w:hAnsi="Courier"/>
          <w:color w:val="000000"/>
        </w:rPr>
        <w:t>1024ba</w:t>
      </w:r>
      <w:r>
        <w:rPr>
          <w:rFonts w:ascii="Courier" w:hAnsi="Courier"/>
          <w:color w:val="000000"/>
        </w:rPr>
        <w:t>！为传奇玩家提供每日最好玩的。对每个新开传奇私服网站资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版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最前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、网通传奇私服合击版、新开合击传奇私服网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官网是非常复古的传奇类手游专题，复古传奇，各种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当前最完善的开服网，拒绝盗版传奇私服发布网，合击传奇，公益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发布网站</w:t>
      </w:r>
      <w:r>
        <w:rPr>
          <w:rFonts w:ascii="Courier" w:hAnsi="Courier"/>
          <w:color w:val="000000"/>
        </w:rPr>
        <w:t>-07073</w:t>
      </w:r>
      <w:r>
        <w:rPr>
          <w:rFonts w:ascii="Courier" w:hAnsi="Courier"/>
          <w:color w:val="000000"/>
        </w:rPr>
        <w:t>游戏网。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】为您提供最权威的网通传奇私服合击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。热血传奇私服的开传奇私服发布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？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这里有超多丰富的战略内容还有紧张刺激的特殊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单职业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…76</w:t>
      </w:r>
      <w:r>
        <w:rPr>
          <w:rFonts w:ascii="Courier" w:hAnsi="Courier"/>
          <w:color w:val="000000"/>
        </w:rPr>
        <w:t>私服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直以来置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合击传奇私服网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为玩家们准备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微变传奇。每日更新海量正版传奇信息，感兴趣的小伙伴赶紧下载试试吧。冰雪传奇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是小编专门为各位玩家进行整理的。在这里玩家将可以快速找到自己需要的精品版本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274.html" TargetMode="External"/><Relationship Id="rId4" Type="http://schemas.openxmlformats.org/officeDocument/2006/relationships/hyperlink" Target="http://sougou-mi.cn/post/77.html" TargetMode="External"/><Relationship Id="rId5" Type="http://schemas.openxmlformats.org/officeDocument/2006/relationships/hyperlink" Target="http://sougou-mi.cn/post/278.html" TargetMode="External"/><Relationship Id="rId6" Type="http://schemas.openxmlformats.org/officeDocument/2006/relationships/hyperlink" Target="http://sougou-mi.cn/post/2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今日网通超变传奇_传奇私服攻略_超变传奇 http://sougou-mi.cn/post/77.html</cp:keywords>
  <dc:language>en-US</dc:language>
  <cp:lastModifiedBy/>
  <cp:revision>0</cp:revision>
  <dc:subject>每日更新海量正版传奇信息</dc:subject>
  <dc:title>每日更新海量正版传奇信息</dc:title>
</cp:coreProperties>
</file>