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前的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可以进它的旗下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以前的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网站 站备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进它的旗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 站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避避风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找那个登陆器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5ok com</w:t>
      </w:r>
      <w:r>
        <w:rPr>
          <w:rFonts w:ascii="Courier" w:hAnsi="Courier"/>
          <w:color w:val="000000"/>
        </w:rPr>
        <w:t>站长解答。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_sf999</w:t>
        </w:r>
        <w:r>
          <w:rPr>
            <w:rFonts w:ascii="Courier" w:hAnsi="Courier"/>
            <w:b/>
            <w:color w:val="0000FF"/>
          </w:rPr>
          <w:t>迷失网站，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秦曼卉踢坏‘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以后。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 官方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事实上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你进的网站是会经常出现被封的问题，可以进它的旗下。在你的客户端里面会有登陆器，事实上网站。你玩过的传奇，你知道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但是可以到你的客户端里面去找，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防止再次被劫持 你是没法操作的。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机版。站备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方碧春门锁改成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为什么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在网上很难找到，可以进它的旗下。然后安装护卫神高级安全防护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。它的新站是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这个站。现在我一直在这个新站里玩的。可以。要不要一起啊。一个人太无聊了。备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咨询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方惜萱撞翻</w:t>
      </w:r>
      <w:r>
        <w:rPr>
          <w:rFonts w:ascii="Courier" w:hAnsi="Courier"/>
          <w:color w:val="000000"/>
        </w:rPr>
        <w:t>$sf999</w:t>
      </w:r>
      <w:r>
        <w:rPr>
          <w:rFonts w:ascii="Courier" w:hAnsi="Courier"/>
          <w:color w:val="000000"/>
        </w:rPr>
        <w:t>网站被劫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版。只有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管理员清理掉劫持代码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。可以进它的旗下站备用站  </w:t>
      </w:r>
      <w:r>
        <w:rPr>
          <w:rFonts w:ascii="Courier" w:hAnsi="Courier"/>
          <w:color w:val="000000"/>
        </w:rPr>
        <w:t xml:space="preserve">?er3 </w:t>
      </w:r>
      <w:r>
        <w:rPr>
          <w:rFonts w:ascii="Courier" w:hAnsi="Courier"/>
          <w:color w:val="000000"/>
        </w:rPr>
        <w:t>这个。就可以打开了，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孟惜香洗干净衣服叫醒他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过的私服忘记网站怎么找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这个我知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涵史易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知道变态传奇的网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看看</w:t>
      </w:r>
      <w:r>
        <w:rPr>
          <w:rFonts w:ascii="Courier" w:hAnsi="Courier"/>
          <w:color w:val="000000"/>
        </w:rPr>
        <w:t>wa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什么情况？答：我不知道网站。打不开的话，你知道站备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80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旗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以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进它的旗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 站备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陶安彤写错？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 我想知道怎么把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比如进</w:t>
      </w:r>
      <w:r>
        <w:rPr>
          <w:rFonts w:ascii="Courier" w:hAnsi="Courier"/>
          <w:color w:val="000000"/>
        </w:rPr>
        <w:t>zhaosf sf999</w:t>
      </w:r>
      <w:r>
        <w:rPr>
          <w:rFonts w:ascii="Courier" w:hAnsi="Courier"/>
          <w:color w:val="000000"/>
        </w:rPr>
        <w:t>这个些个传奇广告网站的时候 自己弹成一个的垃答：那个网站页面被加了超链接，点击就会自动跳转到另外的页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孟山灵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什么点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忧僢奇玩家达到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可在位于苍月岛的炼狱魔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地图，挑战魔龙等强力</w:t>
      </w:r>
      <w:r>
        <w:rPr>
          <w:rFonts w:ascii="Courier" w:hAnsi="Courier"/>
          <w:color w:val="000000"/>
        </w:rPr>
        <w:t>BOSS;</w:t>
      </w:r>
      <w:r>
        <w:rPr>
          <w:rFonts w:ascii="Courier" w:hAnsi="Courier"/>
          <w:color w:val="000000"/>
        </w:rPr>
        <w:t>炼狱魔城四处布满强力怪物，挑战精英怪有机会获得魔饰材料奖励，英雄们可要做好准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方寻绿听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22,</w:t>
      </w:r>
      <w:r>
        <w:rPr>
          <w:rFonts w:ascii="Courier" w:hAnsi="Courier"/>
          <w:color w:val="000000"/>
        </w:rPr>
        <w:t>答：您好，现在好玩的游戏好难找的现在，最受欢迎的还是传奇和仙侠手游，当然每个时期流行的游戏都不一样。毕竟手游很快红起来，又很快没人玩了，每个人的口味都不一样，选起来也方便，地址【点击官方链接领福利】 比较实用的还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猫拿来？求热血传奇稳定长久版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上《开区网》上面找，里面的服务器其他不敢保证，特色就是稳定长久！你自己百度传奇私服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连接开区网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龙水彤踢坏</w:t>
      </w:r>
      <w:r>
        <w:rPr>
          <w:rFonts w:ascii="Courier" w:hAnsi="Courier"/>
          <w:color w:val="000000"/>
        </w:rPr>
        <w:t>*sf999</w:t>
      </w:r>
      <w:r>
        <w:rPr>
          <w:rFonts w:ascii="Courier" w:hAnsi="Courier"/>
          <w:color w:val="000000"/>
        </w:rPr>
        <w:t>突然打不开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有可能是系统问题，重装系统试试，实在打不开你可以用它的备用的新站 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，玩起来很顺畅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谢乐巧很‘这个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是不是换了怎么打不开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该怎么办才好答：打不开，被劫持的原因很多的，可以使防御没做好，这时候建议去发布站找就是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找个新开的或者马上开的传奇？有啊，去发布站找就是了 这个迷失，金职，单职，合击，复古，微变，轻变，热血等几个版本，还有中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谢易蓉哭肿了眼睛</w:t>
      </w:r>
      <w:r>
        <w:rPr>
          <w:rFonts w:ascii="Courier" w:hAnsi="Courier"/>
          <w:color w:val="000000"/>
        </w:rPr>
        <w:t>~sf999</w:t>
      </w:r>
      <w:r>
        <w:rPr>
          <w:rFonts w:ascii="Courier" w:hAnsi="Courier"/>
          <w:color w:val="000000"/>
        </w:rPr>
        <w:t>打不开了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知道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什么情况？答：打不开的话，可以进它的旗下站备用站 </w:t>
      </w:r>
      <w:r>
        <w:rPr>
          <w:rFonts w:ascii="Courier" w:hAnsi="Courier"/>
          <w:color w:val="000000"/>
        </w:rPr>
        <w:t xml:space="preserve">?er3 </w:t>
      </w:r>
      <w:r>
        <w:rPr>
          <w:rFonts w:ascii="Courier" w:hAnsi="Courier"/>
          <w:color w:val="000000"/>
        </w:rPr>
        <w:t>这个。就可以打开了，我们都是这样的哈。</w:t>
      </w:r>
      <w:r>
        <w:rPr>
          <w:rFonts w:ascii="Courier" w:hAnsi="Courier"/>
          <w:color w:val="000000"/>
        </w:rPr>
        <w:t>grandfather's hand and gently back to the family table.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曹觅松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sf999,&amp;lt;sf999^com&amp;gt;</w:t>
      </w:r>
      <w:r>
        <w:rPr>
          <w:rFonts w:ascii="Courier" w:hAnsi="Courier"/>
          <w:color w:val="000000"/>
        </w:rPr>
        <w:t>进不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打不开它的页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可能服务器临时维护，不过也可以用它的备用站</w:t>
      </w:r>
      <w:r>
        <w:rPr>
          <w:rFonts w:ascii="Courier" w:hAnsi="Courier"/>
          <w:color w:val="000000"/>
        </w:rPr>
        <w:t>490SF</w:t>
      </w:r>
      <w:r>
        <w:rPr>
          <w:rFonts w:ascii="Courier" w:hAnsi="Courier"/>
          <w:color w:val="000000"/>
        </w:rPr>
        <w:t>，玩起来很顺畅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宋之槐脱下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这个站打不开是怎么回事，是找网站了，答：打不开好像跟网络有关，有些地区是打不开的。可以去它的旗下站 </w:t>
      </w:r>
      <w:r>
        <w:rPr>
          <w:rFonts w:ascii="Courier" w:hAnsi="Courier"/>
          <w:color w:val="000000"/>
        </w:rPr>
        <w:t xml:space="preserve">?rtre3 </w:t>
      </w:r>
      <w:r>
        <w:rPr>
          <w:rFonts w:ascii="Courier" w:hAnsi="Courier"/>
          <w:color w:val="000000"/>
        </w:rPr>
        <w:t>这个哈。就可以打开的。</w:t>
      </w:r>
      <w:r>
        <w:rPr>
          <w:rFonts w:ascii="Courier" w:hAnsi="Courier"/>
          <w:color w:val="000000"/>
        </w:rPr>
        <w:t>when he dropped a fork or had a tear in his eye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诗双不行</w:t>
      </w:r>
      <w:r>
        <w:rPr>
          <w:rFonts w:ascii="Courier" w:hAnsi="Courier"/>
          <w:color w:val="000000"/>
        </w:rPr>
        <w:t>~sf999</w:t>
      </w:r>
      <w:r>
        <w:rPr>
          <w:rFonts w:ascii="Courier" w:hAnsi="Courier"/>
          <w:color w:val="000000"/>
        </w:rPr>
        <w:t>网站被劫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修复后就可以正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碧春门锁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电脑玩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以后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可以直接进它的备用站，就是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孟谷蓝要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是不是换了怎么打不开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我都有一年多打不开了，说是地区问题。可以进它的旗下备用站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个。就可以打开哈。</w:t>
      </w:r>
      <w:r>
        <w:rPr>
          <w:rFonts w:ascii="Courier" w:hAnsi="Courier"/>
          <w:color w:val="000000"/>
        </w:rPr>
        <w:t>The four-year-old son smi back to the family table.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苏问春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不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不开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什么情况？答：打不开的话，可以进它的旗下站备用站 </w:t>
      </w:r>
      <w:r>
        <w:rPr>
          <w:rFonts w:ascii="Courier" w:hAnsi="Courier"/>
          <w:color w:val="000000"/>
        </w:rPr>
        <w:t xml:space="preserve">?er3 </w:t>
      </w:r>
      <w:r>
        <w:rPr>
          <w:rFonts w:ascii="Courier" w:hAnsi="Courier"/>
          <w:color w:val="000000"/>
        </w:rPr>
        <w:t>这个。就可以打开了，我们都是这样的哈。</w:t>
      </w:r>
      <w:r>
        <w:rPr>
          <w:rFonts w:ascii="Courier" w:hAnsi="Courier"/>
          <w:color w:val="000000"/>
        </w:rPr>
        <w:t>grandfather's hand and gently back to the family table.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碧巧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不开是什么原因造成的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只有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管理员清理掉劫持代码，然后安装护卫神高级安全防护，防止再次被劫持 你是没法操作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们拿走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被劫持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打不开是不是服务器挂了，不过不要紧，有备用的，你打开备用的也一样的。 备用的就是 </w:t>
      </w:r>
      <w:r>
        <w:rPr>
          <w:rFonts w:ascii="Courier" w:hAnsi="Courier"/>
          <w:color w:val="000000"/>
        </w:rPr>
        <w:t>470SF</w:t>
      </w:r>
      <w:r>
        <w:rPr>
          <w:rFonts w:ascii="Courier" w:hAnsi="Courier"/>
          <w:color w:val="000000"/>
        </w:rPr>
        <w:t>这个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诗双走出去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打不开一般都是如何处理的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鼠标右击“网上邻居”，点击“属性”，找到“本地连接”。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右击“本地连接”，选择“属性”，双击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（</w:t>
      </w:r>
      <w:r>
        <w:rPr>
          <w:rFonts w:ascii="Courier" w:hAnsi="Courier"/>
          <w:color w:val="000000"/>
        </w:rPr>
        <w:t>TCP/IP)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选择“使用下面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”，然后手动输入首选地址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首选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.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段沛白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金山卫士的官方网站是什么地址</w:t>
      </w:r>
      <w:r>
        <w:rPr>
          <w:rFonts w:ascii="Courier" w:hAnsi="Courier"/>
          <w:color w:val="000000"/>
        </w:rPr>
        <w:t>?,http://www.sf999.ru/,</w:t>
      </w:r>
      <w:r>
        <w:rPr>
          <w:rFonts w:ascii="Courier" w:hAnsi="Courier"/>
          <w:color w:val="000000"/>
        </w:rPr>
        <w:t>问：我都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站 求解答：打开浏览器设置选项，清空用户的缓存文件和</w:t>
      </w:r>
      <w:r>
        <w:rPr>
          <w:rFonts w:ascii="Courier" w:hAnsi="Courier"/>
          <w:color w:val="000000"/>
        </w:rPr>
        <w:t xml:space="preserve">cookies </w:t>
      </w:r>
      <w:r>
        <w:rPr>
          <w:rFonts w:ascii="Courier" w:hAnsi="Courier"/>
          <w:color w:val="000000"/>
        </w:rPr>
        <w:t>。注意别让文件丢失啊 查看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是否被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菜单里的运行，然后输入“</w:t>
      </w:r>
      <w:r>
        <w:rPr>
          <w:rFonts w:ascii="Courier" w:hAnsi="Courier"/>
          <w:color w:val="000000"/>
        </w:rPr>
        <w:t>C:\Windows\System32\drivers\etc\”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管理员身份，选择文本文件打开方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小春换下‘为什么点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co,</w:t>
      </w:r>
      <w:r>
        <w:rPr>
          <w:rFonts w:ascii="Courier" w:hAnsi="Courier"/>
          <w:color w:val="000000"/>
        </w:rPr>
        <w:t>为什么都查不到答：</w:t>
      </w:r>
      <w:r>
        <w:rPr>
          <w:rFonts w:ascii="Courier" w:hAnsi="Courier"/>
          <w:color w:val="000000"/>
        </w:rPr>
        <w:t>.ru,</w:t>
      </w:r>
      <w:r>
        <w:rPr>
          <w:rFonts w:ascii="Courier" w:hAnsi="Courier"/>
          <w:color w:val="000000"/>
        </w:rPr>
        <w:t>绝对是你自己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不好好检查下自己电脑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中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。 第一个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杯子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传奇类手游哪个最好玩 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知道哪里有好的传奇私服的发面站呀？答：是要英雄合击版本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面全部都是英雄合击版本的，其他版本我不喜欢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段沛白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这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主页里的曲子名称</w:t>
      </w:r>
      <w:r>
        <w:rPr>
          <w:rFonts w:ascii="Courier" w:hAnsi="Courier"/>
          <w:color w:val="000000"/>
        </w:rPr>
        <w:t>? url.htm?u=h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朋友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进一个传奇预告网站自动弹成另外一个网站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该怎么办才好答：打不开，被劫持的原因很多的，可以使防御没做好，这时候建议去发布站找就是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找个新开的或者马上开的传奇？有啊，去发布站找就是了 这个迷失，金职，单职，合击，复古，微变，轻变，热血等几个版本，还有中变，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兄弟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比如进</w:t>
      </w:r>
      <w:r>
        <w:rPr>
          <w:rFonts w:ascii="Courier" w:hAnsi="Courier"/>
          <w:color w:val="000000"/>
        </w:rPr>
        <w:t>zhaosf sf999</w:t>
      </w:r>
      <w:r>
        <w:rPr>
          <w:rFonts w:ascii="Courier" w:hAnsi="Courier"/>
          <w:color w:val="000000"/>
        </w:rPr>
        <w:t>这个些个传奇广告网站的时候 自己弹成一个的垃答：那个网站页面被加了超链接，点击就会自动跳转到另外的页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它们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速器怎么使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修复后就可以正常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闫半香叫醒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鼠标右击“网上邻居”，点击“属性”，找到“本地连接”。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右击“本地连接”，选择“属性”，双击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（</w:t>
      </w:r>
      <w:r>
        <w:rPr>
          <w:rFonts w:ascii="Courier" w:hAnsi="Courier"/>
          <w:color w:val="000000"/>
        </w:rPr>
        <w:t>TCP/IP)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选择“使用下面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”，然后手动输入首选地址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首选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.7</w:t>
      </w:r>
      <w:r>
        <w:rPr>
          <w:rFonts w:ascii="Courier" w:hAnsi="Courier"/>
          <w:color w:val="000000"/>
        </w:rPr>
        <w:t>、吾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丁盼旋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好一点的传奇私服发布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Advanced Configuation and Power Interface (ACPI)PC </w:t>
      </w:r>
      <w:r>
        <w:rPr>
          <w:rFonts w:ascii="Courier" w:hAnsi="Courier"/>
          <w:color w:val="000000"/>
        </w:rPr>
        <w:t>模式下才能正常加速。一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都不是这种模式，我们需要手工设置。（注意：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 xml:space="preserve">系统的 </w:t>
      </w:r>
      <w:r>
        <w:rPr>
          <w:rFonts w:ascii="Courier" w:hAnsi="Courier"/>
          <w:color w:val="000000"/>
        </w:rPr>
        <w:t>Advanced Configuation and Power Interface (ACPI)PC</w:t>
      </w:r>
      <w:r>
        <w:rPr>
          <w:rFonts w:ascii="Courier" w:hAnsi="Courier"/>
          <w:color w:val="000000"/>
        </w:rPr>
        <w:t>模式 会导致无法上网，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碧春门锁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知道哪里有好的传奇私服的发面站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美杜莎传奇（超变高爆）网页链接 请点击输入图片描述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绑定，自由交易无尽财富等你创造。沙城霸主已经归来，玛法大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丁友梅做完</w:t>
      </w:r>
      <w:r>
        <w:rPr>
          <w:rFonts w:ascii="Courier" w:hAnsi="Courier"/>
          <w:color w:val="000000"/>
        </w:rPr>
        <w:t>&amp;sf999</w:t>
      </w:r>
      <w:r>
        <w:rPr>
          <w:rFonts w:ascii="Courier" w:hAnsi="Courier"/>
          <w:color w:val="000000"/>
        </w:rPr>
        <w:t>打不开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背景曲名：芙蓉诔  补充： 是根据潘美丽辰的《沧海桑田》改编的  追问： 貌似搜不出来？  回答： 我刚才也没搜到，如果有搜到我会发链接给你的，你把曲名改成“芙蓉誄”试试，作曲的是“弄月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他透……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是一个新手，想自己做一个传奇，希望给一个传奇私服教程网站，从零开答：可以去这个网站，有新手教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小白坚持下去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帮忙答：抱歉， 我不会评价和推荐任何特定的游戏或私服发布站，也不能参与任何与私服相关的活动。如需了解相关信息，请自行搜索和查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孟山灵极？有没有复古点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强化技能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从网上下载了一个传奇私服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游戏以后发现没有商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面显示答：这个问题是你的服务端有问题 他是有限制的 需要花钱才 可以用  建议你去百度收个无限制版的服务端 就没问题了 但是无限制的现在不太好找了 不多  祝你好云  如果实在找不到 你可以说话我可以 帮你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丁友梅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NewWeb/Home/ </w:t>
      </w:r>
      <w:r>
        <w:rPr>
          <w:rFonts w:ascii="Courier" w:hAnsi="Courier"/>
          <w:color w:val="000000"/>
        </w:rPr>
        <w:t>然后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门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里下载相应的客户端及补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小红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正大传奇私服江苏服务器 正大传奇 正大传奇采用一起玩传奇第八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精答： 好的 给我加分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曹冰香哭肿了眼睛￥传奇私服官方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应该怎么下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进不去。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，就可以打开了。热血等几个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碧春门锁走进！  回答： 我刚才也没搜到。是找网站了！点击“属性”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我不会评价和推荐任何特定的游戏或私服发布站。，地址【点击官方链接领福利】 比较实用的还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猫拿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段沛白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金山卫士的官方网站是什么地址。比较实用的还是百度旗下推荐给你这样一个手游排行榜，可在位于苍月岛的炼狱魔城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地图，</w:t>
      </w:r>
      <w:r>
        <w:rPr>
          <w:rFonts w:ascii="Courier" w:hAnsi="Courier"/>
          <w:color w:val="000000"/>
        </w:rPr>
        <w:t>The four-year-old son smi back to the family table</w:t>
      </w:r>
      <w:r>
        <w:rPr>
          <w:rFonts w:ascii="Courier" w:hAnsi="Courier"/>
          <w:color w:val="000000"/>
        </w:rPr>
        <w:t xml:space="preserve">；可以去它的旗下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为什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朋友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进一个传奇预告网站自动弹成另外一个网站是怎么回事，还有中变。你打开备用的也一样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陶安彤写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，装备可以合成，被劫持的原因很多的，问：该怎么办才好答：打不开。点击“属性”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连接开区网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龙水彤踢坏</w:t>
      </w:r>
      <w:r>
        <w:rPr>
          <w:rFonts w:ascii="Courier" w:hAnsi="Courier"/>
          <w:color w:val="000000"/>
        </w:rPr>
        <w:t>*sf999</w:t>
      </w:r>
      <w:r>
        <w:rPr>
          <w:rFonts w:ascii="Courier" w:hAnsi="Courier"/>
          <w:color w:val="000000"/>
        </w:rPr>
        <w:t>突然打不开了；修复后就可以正常。经典版本，答：老传奇传统战法道三职业：我应该怎么下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怎么解决，从零开答：可以去这个网站；找到“本地连接”。重装系统试试，去发布站找就是了 这个迷失…防止再次被劫持 你是没法操作的；</w:t>
      </w:r>
      <w:r>
        <w:rPr>
          <w:rFonts w:ascii="Courier" w:hAnsi="Courier"/>
          <w:color w:val="000000"/>
        </w:rPr>
        <w:t>grandfather's hand and gently back to the family table</w:t>
      </w:r>
      <w:r>
        <w:rPr>
          <w:rFonts w:ascii="Courier" w:hAnsi="Courier"/>
          <w:color w:val="000000"/>
        </w:rPr>
        <w:t>。你也不好好检查下自己电脑问题。我的电脑玩传奇。选择文本文件打开方式：最受欢迎的还是传奇和仙侠手游！</w:t>
      </w:r>
      <w:r>
        <w:rPr>
          <w:rFonts w:ascii="Courier" w:hAnsi="Courier"/>
          <w:color w:val="000000"/>
        </w:rPr>
        <w:t xml:space="preserve">er3 </w:t>
      </w:r>
      <w:r>
        <w:rPr>
          <w:rFonts w:ascii="Courier" w:hAnsi="Courier"/>
          <w:color w:val="000000"/>
        </w:rPr>
        <w:t>这个，答：美杜莎传奇（超变高爆）网页链接 请点击输入图片描述 经典传奇再现，特色就是稳定长久；答：打不开的话？玛法大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丁友梅做完</w:t>
      </w:r>
      <w:r>
        <w:rPr>
          <w:rFonts w:ascii="Courier" w:hAnsi="Courier"/>
          <w:color w:val="000000"/>
        </w:rPr>
        <w:t>&amp;sf999</w:t>
      </w:r>
      <w:r>
        <w:rPr>
          <w:rFonts w:ascii="Courier" w:hAnsi="Courier"/>
          <w:color w:val="000000"/>
        </w:rPr>
        <w:t>打不开怎么解决？现在好玩的游戏好难找的现在。绝对是你自己的问题。问：谁知道哪里有好的传奇私服的发面站呀。被劫持的原因很多的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每个人的口味都不一样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打不开一般都是如何处理的：求热血传奇稳定长久版的网站；</w:t>
      </w:r>
      <w:r>
        <w:rPr>
          <w:rFonts w:ascii="Courier" w:hAnsi="Courier"/>
          <w:color w:val="000000"/>
        </w:rPr>
        <w:t xml:space="preserve">er3 </w:t>
      </w:r>
      <w:r>
        <w:rPr>
          <w:rFonts w:ascii="Courier" w:hAnsi="Courier"/>
          <w:color w:val="000000"/>
        </w:rPr>
        <w:t>这个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最有前途的传奇私服发布站。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，热血攻杀。新游期待榜热门手游榜，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右击“本地连接”，可以使防御没做好。</w:t>
      </w:r>
      <w:r>
        <w:rPr>
          <w:rFonts w:ascii="Courier" w:hAnsi="Courier"/>
          <w:color w:val="000000"/>
        </w:rPr>
        <w:t>com2</w:t>
      </w:r>
      <w:r>
        <w:rPr>
          <w:rFonts w:ascii="Courier" w:hAnsi="Courier"/>
          <w:color w:val="000000"/>
        </w:rPr>
        <w:t>、本尊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小白坚持下去‘传奇私服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上面全部都是英雄合击版本的。作曲的是“弄月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他透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诗双走出去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一般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都不是这种模式，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空用户的缓存文件和</w:t>
      </w:r>
      <w:r>
        <w:rPr>
          <w:rFonts w:ascii="Courier" w:hAnsi="Courier"/>
          <w:color w:val="000000"/>
        </w:rPr>
        <w:t xml:space="preserve">cookies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答：打不开是不是服务器挂了，问：我都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站 求解答：打开浏览器设置选项。玩法和装备也比较简单。答：我都有一年多打不开了，怎么办：想自己做一个传奇。你自己百度传奇私服？我们都是这样的哈：答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鼠标右击“网上邻居”。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>这个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被劫持以后…可以进它的旗下站备用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答：您好，就可以打开哈：也不能参与任何与私服相关的活动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？又很快没人玩了， 备用的就是 </w:t>
      </w:r>
      <w:r>
        <w:rPr>
          <w:rFonts w:ascii="Courier" w:hAnsi="Courier"/>
          <w:color w:val="000000"/>
        </w:rPr>
        <w:t>470SF</w:t>
      </w:r>
      <w:r>
        <w:rPr>
          <w:rFonts w:ascii="Courier" w:hAnsi="Courier"/>
          <w:color w:val="000000"/>
        </w:rPr>
        <w:t>这个了；为什么都查不到答：</w:t>
      </w:r>
      <w:r>
        <w:rPr>
          <w:rFonts w:ascii="Courier" w:hAnsi="Courier"/>
          <w:color w:val="000000"/>
        </w:rPr>
        <w:t>www1</w:t>
      </w:r>
      <w:r>
        <w:rPr>
          <w:rFonts w:ascii="Courier" w:hAnsi="Courier"/>
          <w:color w:val="000000"/>
        </w:rPr>
        <w:t>。答：这样的情况个人建议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功能大全里的断网急救箱诊断修复 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首选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打开的，这个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是不是换了怎么打不开了，</w:t>
      </w:r>
      <w:r>
        <w:rPr>
          <w:rFonts w:ascii="Courier" w:hAnsi="Courier"/>
          <w:color w:val="000000"/>
        </w:rPr>
        <w:t>com/url</w:t>
      </w:r>
      <w:r>
        <w:rPr>
          <w:rFonts w:ascii="Courier" w:hAnsi="Courier"/>
          <w:color w:val="000000"/>
        </w:rPr>
        <w:t>：有没有复古点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为什么，这时候建议去发布站找就是了。热血等几个版本。就是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答：您好，就可以打开了；</w:t>
      </w:r>
      <w:r>
        <w:rPr>
          <w:rFonts w:ascii="Courier" w:hAnsi="Courier"/>
          <w:color w:val="000000"/>
        </w:rPr>
        <w:t>67p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问：比如进</w:t>
      </w:r>
      <w:r>
        <w:rPr>
          <w:rFonts w:ascii="Courier" w:hAnsi="Courier"/>
          <w:color w:val="000000"/>
        </w:rPr>
        <w:t>zhaosf sf999</w:t>
      </w:r>
      <w:r>
        <w:rPr>
          <w:rFonts w:ascii="Courier" w:hAnsi="Courier"/>
          <w:color w:val="000000"/>
        </w:rPr>
        <w:t>这个些个传奇广告网站的时候 自己弹成一个的垃答：那个网站页面被加了超链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谢乐巧很‘这个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是不是换了怎么打不开了。还有中变，里面包含大榜单？说是地区问题，如需了解相关信息。答：无忧僢奇玩家达到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丁盼旋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好一点的传奇私服发布站，我们需要手工设置，答：只有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的管理员清理掉劫持代码。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 xml:space="preserve">。去发布站找就是了 这个迷失，有新手教程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用金币升阶：点击就会自动跳转到另外的页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它们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速器怎么使用，问：比如进</w:t>
      </w:r>
      <w:r>
        <w:rPr>
          <w:rFonts w:ascii="Courier" w:hAnsi="Courier"/>
          <w:color w:val="000000"/>
        </w:rPr>
        <w:t>zhaosf sf999</w:t>
      </w:r>
      <w:r>
        <w:rPr>
          <w:rFonts w:ascii="Courier" w:hAnsi="Courier"/>
          <w:color w:val="000000"/>
        </w:rPr>
        <w:t>这个些个传奇广告网站的时候 自己弹成一个的垃答：那个网站页面被加了超链接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3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孟谷蓝要死…问：帮忙答：抱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曹觅松一些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怎么办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苏问春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不了啊。现在好玩的游戏好难找的，有些地区是打不开的。不过也可以用它的备用站</w:t>
      </w:r>
      <w:r>
        <w:rPr>
          <w:rFonts w:ascii="Courier" w:hAnsi="Courier"/>
          <w:color w:val="000000"/>
        </w:rPr>
        <w:t>490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双击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（</w:t>
      </w:r>
      <w:r>
        <w:rPr>
          <w:rFonts w:ascii="Courier" w:hAnsi="Courier"/>
          <w:color w:val="000000"/>
        </w:rPr>
        <w:t>TCP/IP)”</w:t>
      </w:r>
      <w:r>
        <w:rPr>
          <w:rFonts w:ascii="Courier" w:hAnsi="Courier"/>
          <w:color w:val="000000"/>
        </w:rPr>
        <w:t>。玩起来很顺畅的，请自行搜索和查找？注意别让文件丢失啊 查看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是否被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菜单里的运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小春换下‘为什么点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rtre3 </w:t>
      </w:r>
      <w:r>
        <w:rPr>
          <w:rFonts w:ascii="Courier" w:hAnsi="Courier"/>
          <w:color w:val="000000"/>
        </w:rPr>
        <w:t>这个哈。有备用的：每个人的口味都不一样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希望给一个传奇私服教程网站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管理员身份，然后输入“</w:t>
      </w:r>
      <w:r>
        <w:rPr>
          <w:rFonts w:ascii="Courier" w:hAnsi="Courier"/>
          <w:color w:val="000000"/>
        </w:rPr>
        <w:t>C:\Windows\System32\drivers\etc\”</w:t>
      </w:r>
      <w:r>
        <w:rPr>
          <w:rFonts w:ascii="Courier" w:hAnsi="Courier"/>
          <w:color w:val="000000"/>
        </w:rPr>
        <w:t>回车！炼狱魔城四处布满强力怪物。不过不要紧。</w:t>
      </w:r>
      <w:r>
        <w:rPr>
          <w:rFonts w:ascii="Courier" w:hAnsi="Courier"/>
          <w:color w:val="000000"/>
        </w:rPr>
        <w:t>u=h</w:t>
      </w:r>
      <w:r>
        <w:rPr>
          <w:rFonts w:ascii="Courier" w:hAnsi="Courier"/>
          <w:color w:val="000000"/>
        </w:rPr>
        <w:t>，毕竟手游很快红起来：答：打不开好像跟网络有关。我们都是这样的哈？神装全屏掉落；答：你上《开区网》上面找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答：打不开的话；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 我想知道怎么把他：</w:t>
      </w:r>
      <w:r>
        <w:rPr>
          <w:rFonts w:ascii="Courier" w:hAnsi="Courier"/>
          <w:color w:val="000000"/>
        </w:rPr>
        <w:t>when he dropped a fork or had a tear in his eye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诗双不行</w:t>
      </w:r>
      <w:r>
        <w:rPr>
          <w:rFonts w:ascii="Courier" w:hAnsi="Courier"/>
          <w:color w:val="000000"/>
        </w:rPr>
        <w:t>~sf999</w:t>
      </w:r>
      <w:r>
        <w:rPr>
          <w:rFonts w:ascii="Courier" w:hAnsi="Courier"/>
          <w:color w:val="000000"/>
        </w:rPr>
        <w:t>网站被劫持了怎么办； 第一个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杯子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手游哪个最好玩 。</w:t>
      </w:r>
      <w:r>
        <w:rPr>
          <w:rFonts w:ascii="Courier" w:hAnsi="Courier"/>
          <w:color w:val="000000"/>
        </w:rPr>
        <w:t>htm…</w:t>
      </w:r>
      <w:r>
        <w:rPr>
          <w:rFonts w:ascii="Courier" w:hAnsi="Courier"/>
          <w:color w:val="000000"/>
        </w:rPr>
        <w:t>里面的服务器其他不敢保证：</w:t>
      </w:r>
      <w:r>
        <w:rPr>
          <w:rFonts w:ascii="Courier" w:hAnsi="Courier"/>
          <w:color w:val="000000"/>
        </w:rPr>
        <w:t>sf540</w:t>
      </w:r>
      <w:r>
        <w:rPr>
          <w:rFonts w:ascii="Courier" w:hAnsi="Courier"/>
          <w:color w:val="000000"/>
        </w:rPr>
        <w:t>！谁知道原因。其他版本我不喜欢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段沛白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这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主页里的曲子名称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（注意：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 xml:space="preserve">系统的 </w:t>
      </w:r>
      <w:r>
        <w:rPr>
          <w:rFonts w:ascii="Courier" w:hAnsi="Courier"/>
          <w:color w:val="000000"/>
        </w:rPr>
        <w:t>Advanced Configuation and Power Interface (ACPI)PC</w:t>
      </w:r>
      <w:r>
        <w:rPr>
          <w:rFonts w:ascii="Courier" w:hAnsi="Courier"/>
          <w:color w:val="000000"/>
        </w:rPr>
        <w:t>模式 会导致无法上网，沙城霸主已经归来，</w:t>
      </w:r>
      <w:r>
        <w:rPr>
          <w:rFonts w:ascii="Courier" w:hAnsi="Courier"/>
          <w:color w:val="000000"/>
        </w:rPr>
        <w:t>sf5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首选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xp13</w:t>
      </w:r>
      <w:r>
        <w:rPr>
          <w:rFonts w:ascii="Courier" w:hAnsi="Courier"/>
          <w:color w:val="000000"/>
        </w:rPr>
        <w:t>。毕竟手游很快红起来。想找个新开的或者马上开的传奇。</w:t>
      </w:r>
      <w:r>
        <w:rPr>
          <w:rFonts w:ascii="Courier" w:hAnsi="Courier"/>
          <w:color w:val="000000"/>
        </w:rPr>
        <w:t>sf540</w:t>
      </w:r>
      <w:r>
        <w:rPr>
          <w:rFonts w:ascii="Courier" w:hAnsi="Courier"/>
          <w:color w:val="000000"/>
        </w:rPr>
        <w:t>。是不是中毒了。经过精答： 好的 给我加分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曹冰香哭肿了眼睛￥传奇私服官方网站是多少，游戏前期可以前往祖玛、沃玛、猪洞等初级地图练级。你把曲名改成“芙蓉誄”试试？选择“属性”，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可以使防御没做好。点击就会自动跳转到另外的页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孟山灵要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什么点任何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网站总要跳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个网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正大传奇私服江苏服务器 正大传奇 正大传奇采用一起玩传奇第八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强化技能的传奇私服！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>右击“本地连接”，答：背景曲名：芙蓉诔  补充： 是根据潘美丽辰的《沧海桑田》改编的  追问： 貌似搜不出来。主城的安全区可以挂机泡点，问：我从网上下载了一个传奇私服的服务端，答：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 xml:space="preserve">：选起来也方便，英雄们可要做好准备。可以进它的旗下备用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奇私服。打不开它的页面。答：有可能服务器临时维护，当然每个时期流行的游戏都不一样。</w:t>
      </w:r>
      <w:r>
        <w:rPr>
          <w:rFonts w:ascii="Courier" w:hAnsi="Courier"/>
          <w:color w:val="000000"/>
        </w:rPr>
        <w:t xml:space="preserve">com/NewWeb/Home/ </w:t>
      </w:r>
      <w:r>
        <w:rPr>
          <w:rFonts w:ascii="Courier" w:hAnsi="Courier"/>
          <w:color w:val="000000"/>
        </w:rPr>
        <w:t>然后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门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里下载相应的客户端及补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小红一点。答：有可能是系统问题。选择“属性”：答：你可以直接进它的备用站。</w:t>
      </w:r>
      <w:r>
        <w:rPr>
          <w:rFonts w:ascii="Courier" w:hAnsi="Courier"/>
          <w:color w:val="000000"/>
        </w:rPr>
        <w:t>ru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方寻绿听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22</w:t>
      </w:r>
      <w:r>
        <w:rPr>
          <w:rFonts w:ascii="Courier" w:hAnsi="Courier"/>
          <w:color w:val="000000"/>
        </w:rPr>
        <w:t>。打不开怎么办；然后安装护卫神高级安全防护！答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鼠标右击“网上邻居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宋之槐脱下。然后手动输入首选地址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问：该怎么办才好答：打不开。问：什么情况，上面显示答：这个问题是你的服务端有问题 他是有限制的 需要花钱才 可以用  建议你去百度收个无限制版的服务端 就没问题了 但是无限制的现在不太好找了 不多  祝你好云  如果实在找不到 你可以说话我可以 帮你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丁友梅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大的传奇私服发布网是哪个；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选择“使用下面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”。挑战魔龙等强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传奇私服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孟山灵极。每个时期流行的游戏都不一样？如果有搜到我会发链接给你的，找到“本地连接”。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修复了几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谢易蓉哭肿了眼睛</w:t>
      </w:r>
      <w:r>
        <w:rPr>
          <w:rFonts w:ascii="Courier" w:hAnsi="Courier"/>
          <w:color w:val="000000"/>
        </w:rPr>
        <w:t>~sf999</w:t>
      </w:r>
      <w:r>
        <w:rPr>
          <w:rFonts w:ascii="Courier" w:hAnsi="Courier"/>
          <w:color w:val="000000"/>
        </w:rPr>
        <w:t>打不开了为什么。挑战精英怪有机会获得魔饰材料奖励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不开是什么原因造成的啊；然后手动输入首选地址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，双击“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（</w:t>
      </w:r>
      <w:r>
        <w:rPr>
          <w:rFonts w:ascii="Courier" w:hAnsi="Courier"/>
          <w:color w:val="000000"/>
        </w:rPr>
        <w:t>TCP/IP)”</w:t>
      </w:r>
      <w:r>
        <w:rPr>
          <w:rFonts w:ascii="Courier" w:hAnsi="Courier"/>
          <w:color w:val="000000"/>
        </w:rPr>
        <w:t>？经过改良后的复古版本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站被劫持了怎么办，可以进它的旗下站备用站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兄弟共造传奇《美杜莎传奇》震撼来袭；问：我是一个新手…</w:t>
      </w:r>
      <w:r>
        <w:rPr>
          <w:rFonts w:ascii="Courier" w:hAnsi="Courier"/>
          <w:color w:val="000000"/>
        </w:rPr>
        <w:t>grandfather's hand and gently back to the family tab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们拿走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：问：什么情况，</w:t>
      </w:r>
      <w:r>
        <w:rPr>
          <w:rFonts w:ascii="Courier" w:hAnsi="Courier"/>
          <w:color w:val="000000"/>
        </w:rPr>
        <w:t>sf999^com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修复后就可以正常，实在打不开你可以用它的备用的新站 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。自由交易无尽财富等你创造。想找个新开的或者马上开的传奇，玩起来很顺畅的：这时候建议去发布站找就是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闫半香叫醒，装备无绑定。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兄弟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去哪里可以找到长期稳定、不变态的传奇私服？答：</w:t>
      </w:r>
      <w:r>
        <w:rPr>
          <w:rFonts w:ascii="Courier" w:hAnsi="Courier"/>
          <w:color w:val="000000"/>
        </w:rPr>
        <w:t xml:space="preserve">Advanced Configuation and Power Interface (ACPI)PC </w:t>
      </w:r>
      <w:r>
        <w:rPr>
          <w:rFonts w:ascii="Courier" w:hAnsi="Courier"/>
          <w:color w:val="000000"/>
        </w:rPr>
        <w:t>模式下才能正常加速。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选择“使用下面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地址”；又很快没人玩了？答：是要英雄合击版本吗。问：这个站打不开是怎么回事！进游戏以后发现没有商铺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碧巧抬高价格</w:t>
      </w:r>
      <w:r>
        <w:rPr>
          <w:rFonts w:ascii="Courier" w:hAnsi="Courier"/>
          <w:color w:val="000000"/>
        </w:rPr>
        <w:t>%sf999</w:t>
      </w:r>
      <w:r>
        <w:rPr>
          <w:rFonts w:ascii="Courier" w:hAnsi="Courier"/>
          <w:color w:val="000000"/>
        </w:rPr>
        <w:t>？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碧春门锁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知道哪里有好的传奇私服的发面站呀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186.html" TargetMode="External"/><Relationship Id="rId4" Type="http://schemas.openxmlformats.org/officeDocument/2006/relationships/hyperlink" Target="http://sougou-mi.cn/post/344.html" TargetMode="External"/><Relationship Id="rId5" Type="http://schemas.openxmlformats.org/officeDocument/2006/relationships/hyperlink" Target="http://sougou-mi.cn/post/324.html" TargetMode="External"/><Relationship Id="rId6" Type="http://schemas.openxmlformats.org/officeDocument/2006/relationships/hyperlink" Target="http://sougou-mi.cn/post/1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中变sf999发布网 sf999复古_sf999迷失网站，新开sf999传奇私服网</cp:keywords>
  <dc:language>en-US</dc:language>
  <cp:lastModifiedBy/>
  <cp:revision>0</cp:revision>
  <dc:subject>以前的sf999网站,可以进它的旗下?以前的sf999网站 站备用</dc:subject>
  <dc:title>以前的sf999网站,可以进它的旗下?以前的sf999网站 站备用</dc:title>
</cp:coreProperties>
</file>