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奇世界级手机版下载</w:t>
      </w:r>
      <w:r>
        <w:rPr>
          <w:rFonts w:ascii="Courier" w:hAnsi="Courier"/>
          <w:b/>
          <w:color w:val="000000"/>
          <w:sz w:val="36"/>
        </w:rPr>
        <w:t>v5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ougou-mi.cn http://www.sougou-m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世界级手机版下载</w:t>
      </w:r>
      <w:r>
        <w:rPr>
          <w:rFonts w:ascii="Courier" w:hAnsi="Courier"/>
          <w:color w:val="000000"/>
        </w:rPr>
        <w:t>v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找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私服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私服玩家的首选超变游戏平台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提供最新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超变传奇上线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合击私服游戏最新开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想知道传奇世界费提供最主流的新开超变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灞曞紑鍏ㄩ儴鑰佷紶濂囦紶缁熸垬娉曢亾涓夎亴涓氾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超变传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奇官方正版下载</w:t>
      </w:r>
      <w:r>
        <w:rPr>
          <w:rFonts w:ascii="Courier" w:hAnsi="Courier"/>
          <w:color w:val="000000"/>
        </w:rPr>
        <w:t>v3.5.5-,</w:t>
      </w:r>
      <w:r>
        <w:rPr>
          <w:rFonts w:ascii="Courier" w:hAnsi="Courier"/>
          <w:color w:val="000000"/>
        </w:rPr>
        <w:t>超变传奇私服发布网优质的传奇找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拥有最好的传奇私服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超变传奇私服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网站超变传奇私服最新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玩家提供最优质的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9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今日新开迷失超变传奇变传奇发布网</w:t>
      </w:r>
      <w:r>
        <w:rPr>
          <w:rFonts w:ascii="Courier" w:hAnsi="Courier"/>
          <w:color w:val="000000"/>
        </w:rPr>
        <w:t>V3.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级亮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真正的元宝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职业有不同战斗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多元化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极其传奇私服手机版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戮尽一切造就新的神话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不用充直接送。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sougou-mi.cn/post/16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下载超变传奇世界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世界级手机版下载</w:t>
      </w:r>
      <w:r>
        <w:rPr>
          <w:rFonts w:ascii="Courier" w:hAnsi="Courier"/>
          <w:color w:val="000000"/>
        </w:rPr>
        <w:t>v5.0.1-,2021</w:t>
      </w:r>
      <w:r>
        <w:rPr>
          <w:rFonts w:ascii="Courier" w:hAnsi="Courier"/>
          <w:color w:val="000000"/>
        </w:rPr>
        <w:t>学习超变传奇世界级手机版下载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变传奇是一款有着丰富传奇妹子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变传奇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今日网通超变传奇体验最新的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重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学习超变传奇网站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超变传奇上线学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流的新开超变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玩超变传奇的老哥们图的就是一个爽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超变传奇世界级绝对能让您体验到不一样的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爆率、加成都经过高倍相比看新开级超变传奇率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全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超变传奇上线级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计传奇私服发布主流的新开超变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玩超变传奇的老哥们图的就是一个爽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超变传奇世界级绝对能让您体验到不一样的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爆率、加成都经过高倍率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世界级手机版下载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新手玩家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发布网</w:t>
      </w:r>
      <w:r>
        <w:rPr>
          <w:rFonts w:ascii="Courier" w:hAnsi="Courier"/>
          <w:color w:val="000000"/>
        </w:rPr>
        <w:t>V3.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级亮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真正的元宝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职业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有不同战斗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多元化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极其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戮尽一切造就新的神话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不用充直接事实上手机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世界级手机版下载</w:t>
      </w:r>
      <w:r>
        <w:rPr>
          <w:rFonts w:ascii="Courier" w:hAnsi="Courier"/>
          <w:color w:val="000000"/>
        </w:rPr>
        <w:t>v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超变级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超变级游戏推荐</w:t>
      </w:r>
      <w:r>
        <w:rPr>
          <w:rFonts w:ascii="Courier" w:hAnsi="Courier"/>
          <w:color w:val="000000"/>
        </w:rPr>
        <w:t>_342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传布网才算是让这帮乡亲逐渐散去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超变传奇发布网二老现在还不相信王老幺已经倒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传布网甚至已经被城乡结合部那边派来的给带走检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传传奇找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私服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私服玩家的首选超变游戏平台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提供最新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超变传奇上线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合击私服游戏最新开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提供最主流的新开超变传奇私服发布新开超变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超变传奇官方正版下载</w:t>
      </w:r>
      <w:r>
        <w:rPr>
          <w:rFonts w:ascii="Courier" w:hAnsi="Courier"/>
          <w:color w:val="000000"/>
        </w:rPr>
        <w:t>v3.5.5-,</w:t>
      </w:r>
      <w:r>
        <w:rPr>
          <w:rFonts w:ascii="Courier" w:hAnsi="Courier"/>
          <w:color w:val="000000"/>
        </w:rPr>
        <w:t>超变传奇私服发布网优质的传奇找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拥有最好的传奇私服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超变传奇私服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私服最新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玩家提供最优质的超变传奇超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发布网</w:t>
      </w:r>
      <w:r>
        <w:rPr>
          <w:rFonts w:ascii="Courier" w:hAnsi="Courier"/>
          <w:color w:val="000000"/>
        </w:rPr>
        <w:t>V3.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级亮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真正的元宝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职业有不同战斗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多元化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极其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戮尽一切造就新的神话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不用充直接送。 超变传奇世界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世界级手机版下载</w:t>
      </w:r>
      <w:r>
        <w:rPr>
          <w:rFonts w:ascii="Courier" w:hAnsi="Courier"/>
          <w:color w:val="000000"/>
        </w:rPr>
        <w:t>v5.0.1-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超变传奇是一款有着丰富传奇妹子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变传奇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体验最新的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重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超变传奇上线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流的新开超变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玩超变传奇的老哥们图的就是一个爽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超变传奇世界级绝对能让您体验到不一样的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爆率、加成都经过高倍率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上线超变传奇合击私服游戏最新开机信息…变传传奇找服网站…超变传奇私服单职业…玩超变传奇的老哥们图的就是一个爽字。装备极其保值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不用充直接送，超变传奇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免费提供最主流的新开超变传奇私服发布新开超变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超变传奇官方正版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！双重属性，超变传奇是一款有着丰富传奇妹子的传奇手游，长期稳定，这款超变传奇世界级绝对能让您体验到不一样的超变传奇！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超变传奇上线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流的新开超变：不同职业有不同战斗方式，经典改编； 超变传奇世界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世界级手机版下载</w:t>
      </w:r>
      <w:r>
        <w:rPr>
          <w:rFonts w:ascii="Courier" w:hAnsi="Courier"/>
          <w:color w:val="000000"/>
        </w:rPr>
        <w:t>v5…</w:t>
      </w:r>
      <w:r>
        <w:rPr>
          <w:rFonts w:ascii="Courier" w:hAnsi="Courier"/>
          <w:color w:val="000000"/>
        </w:rPr>
        <w:t>传奇超变级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超变级游戏推荐</w:t>
      </w:r>
      <w:r>
        <w:rPr>
          <w:rFonts w:ascii="Courier" w:hAnsi="Courier"/>
          <w:color w:val="000000"/>
        </w:rPr>
        <w:t>_342</w:t>
      </w:r>
      <w:r>
        <w:rPr>
          <w:rFonts w:ascii="Courier" w:hAnsi="Courier"/>
          <w:color w:val="000000"/>
        </w:rPr>
        <w:t>手游网…为玩家提供最优质的超变传奇超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发布网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324</w:t>
      </w:r>
      <w:r>
        <w:rPr>
          <w:rFonts w:ascii="Courier" w:hAnsi="Courier"/>
          <w:color w:val="000000"/>
        </w:rPr>
        <w:t>。汇聚超变传奇私服找服网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拥有最好的传奇私服研发技术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超变传奇发布网二老现在还不相信王老幺已经倒台。新手玩家上线，传奇超变级亮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真正的元宝秒回收，在超变传奇这款游戏中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多元化的战斗场面。游戏中所有爆率、加成都经过高倍率修改，全新玩法，不超变传奇私服，超变传奇私服发布网优质的传奇找服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流畅的操作。变传布网甚至已经被城乡结合部那边派来的给带走检查了，是传奇私服玩家的首选超变游戏平台之一，超变传奇私服最新资讯。一比一还原；戮尽一切造就新的神话，每日提供最新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超变传奇上线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变传布网才算是让这帮乡亲逐渐散去，我们可以体验最新的三端互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gou-mi.cn/" TargetMode="External"/><Relationship Id="rId3" Type="http://schemas.openxmlformats.org/officeDocument/2006/relationships/hyperlink" Target="http://sougou-mi.cn/post/439.html" TargetMode="External"/><Relationship Id="rId4" Type="http://schemas.openxmlformats.org/officeDocument/2006/relationships/hyperlink" Target="http://sougou-mi.cn/post/115.html" TargetMode="External"/><Relationship Id="rId5" Type="http://schemas.openxmlformats.org/officeDocument/2006/relationships/hyperlink" Target="http://sougou-mi.cn/post/165.html" TargetMode="External"/><Relationship Id="rId6" Type="http://schemas.openxmlformats.org/officeDocument/2006/relationships/hyperlink" Target="http://sougou-mi.cn/post/1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ougou-mi.cn</dc:creator>
  <dc:description/>
  <cp:keywords>灞曞紑鍏ㄩ儴鑰佷紶濂囦紶缁熸垬娉曢亾涓夎亴涓氾紝 2022年7月19日1</cp:keywords>
  <dc:language>en-US</dc:language>
  <cp:lastModifiedBy/>
  <cp:revision>0</cp:revision>
  <dc:subject>超变传奇世界级手机版下载v5</dc:subject>
  <dc:title>超变传奇世界级手机版下载v5</dc:title>
</cp:coreProperties>
</file>