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为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玩家提供最新超变传奇私服、网通传奇私服、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超变传奇私服、网通传奇私服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看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军拓搜服网</w:t>
      </w:r>
      <w:r>
        <w:rPr>
          <w:rFonts w:ascii="Courier" w:hAnsi="Courier"/>
          <w:color w:val="000000"/>
        </w:rPr>
        <w:t>(Www.cdjtcs.Com)1.76</w:t>
      </w:r>
      <w:r>
        <w:rPr>
          <w:rFonts w:ascii="Courier" w:hAnsi="Courier"/>
          <w:color w:val="000000"/>
        </w:rPr>
        <w:t>传奇私服发布看着网通网为玩家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最新的多版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表、复古的老版本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迷失传奇和今日新开传奇玩法技巧经验和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 私服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怪物攻城不再是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泰玩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【】</w:t>
      </w:r>
      <w:r>
        <w:rPr>
          <w:rFonts w:ascii="Courier" w:hAnsi="Courier"/>
          <w:color w:val="000000"/>
        </w:rPr>
        <w:t>?zhaosf?</w:t>
      </w:r>
      <w:r>
        <w:rPr>
          <w:rFonts w:ascii="Courier" w:hAnsi="Courier"/>
          <w:color w:val="000000"/>
        </w:rPr>
        <w:t>私服今日新开</w:t>
      </w:r>
      <w:r>
        <w:rPr>
          <w:rFonts w:ascii="Courier" w:hAnsi="Courier"/>
          <w:color w:val="000000"/>
        </w:rPr>
        <w:t>1.70,1.76,1.85,1.95,1.96</w:t>
      </w:r>
      <w:r>
        <w:rPr>
          <w:rFonts w:ascii="Courier" w:hAnsi="Courier"/>
          <w:color w:val="000000"/>
        </w:rPr>
        <w:t>黄金皓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本沉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sougou-mi.cn/post/11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老版本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单职业互通版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?zhaosf?hao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开单职业迷失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合提供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泰玩服网我不知道是全国专业的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超变传奇私服、网通传奇传奇私服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等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热门好玩的英雄合击传对于传奇奇就上英泰玩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迷失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超变传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奇私服、网通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目前已经是很多传奇新服网玩家心目中青睐的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本站正是因为那些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迷失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对比一下通传传奇复古迷失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老版本网站家族忠实玩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各位能够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泰玩服网是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迷失发布网国专业的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最新玩家提供最新超变传奇私服、网通传奇私服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等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热门好玩的英雄合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传奇就上英泰玩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超变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严格审核传奇私服开区时间及热血传奇私服的热门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备用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超变传奇私服、网通传奇私服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超变传奇私服、网通传奇私服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迷失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目前已经是很多传奇新服网玩家心目中青睐的对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本站正是因为那些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迷失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复古迷失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老版本网站家族忠实玩家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各位能够在私服传奇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迷失传奇网站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 bkwtc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日发布各类版本新开传奇私服提供给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单职业传奇网站以及迷失传奇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找单职业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首选传奇私服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泰玩服网是全国专业的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超变传奇私服、网通传奇私服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等游戏开区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热门好玩的英雄合击传奇就上英泰玩服网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老版本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单职业互通版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?zhaosf?haosf</w:t>
      </w:r>
      <w:r>
        <w:rPr>
          <w:rFonts w:ascii="Courier" w:hAnsi="Courier"/>
          <w:color w:val="000000"/>
        </w:rPr>
        <w:t>最新开单职业迷失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军拓搜服网</w:t>
      </w:r>
      <w:r>
        <w:rPr>
          <w:rFonts w:ascii="Courier" w:hAnsi="Courier"/>
          <w:color w:val="000000"/>
        </w:rPr>
        <w:t>(Www.cdjtcs.Com)1.76</w:t>
      </w:r>
      <w:r>
        <w:rPr>
          <w:rFonts w:ascii="Courier" w:hAnsi="Courier"/>
          <w:color w:val="000000"/>
        </w:rPr>
        <w:t>传奇私服发布网为玩家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最新的多版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表、复古的老版本的迷失传奇和今日新开传奇玩法技巧经验和最新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泰玩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【】</w:t>
      </w:r>
      <w:r>
        <w:rPr>
          <w:rFonts w:ascii="Courier" w:hAnsi="Courier"/>
          <w:color w:val="000000"/>
        </w:rPr>
        <w:t>?zhaosf?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0,1.76,1.85,1.95,1.96</w:t>
      </w:r>
      <w:r>
        <w:rPr>
          <w:rFonts w:ascii="Courier" w:hAnsi="Courier"/>
          <w:color w:val="000000"/>
        </w:rPr>
        <w:t>黄金皓月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本沉默单职业传奇</w:t>
      </w:r>
      <w:r>
        <w:rPr>
          <w:rFonts w:ascii="Courier" w:hAnsi="Courier"/>
          <w:color w:val="000000"/>
        </w:rPr>
        <w:t>SF999_9pk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职业【】</w:t>
      </w:r>
      <w:r>
        <w:rPr>
          <w:rFonts w:ascii="Courier" w:hAnsi="Courier"/>
          <w:color w:val="000000"/>
          <w:rtl w:val="true"/>
        </w:rPr>
        <w:t>ߌ ߚ ߒ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xfjclub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找热门好玩的英雄合击传奇就上英泰玩服网传奇私服发布网。</w:t>
      </w:r>
      <w:r>
        <w:rPr>
          <w:rFonts w:ascii="Courier" w:hAnsi="Courier"/>
          <w:color w:val="000000"/>
        </w:rPr>
        <w:t>cdjtcs</w:t>
      </w:r>
      <w:r>
        <w:rPr>
          <w:rFonts w:ascii="Courier" w:hAnsi="Courier"/>
          <w:color w:val="000000"/>
        </w:rPr>
        <w:t>，找私服</w:t>
      </w:r>
      <w:r>
        <w:rPr>
          <w:rFonts w:ascii="Courier" w:hAnsi="Courier"/>
          <w:color w:val="000000"/>
        </w:rPr>
        <w:t>chuanqidanzhiye</w:t>
      </w:r>
      <w:r>
        <w:rPr>
          <w:rFonts w:ascii="Courier" w:hAnsi="Courier"/>
          <w:color w:val="000000"/>
        </w:rPr>
        <w:t>。星王合击，迷失传奇单职业互通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原始传奇合击…目前已经是很多传奇新服网玩家心目中青睐的对象：精选单职业传奇网站以及迷失传奇私服信息。新开单职业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www…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。新开传奇私服【</w:t>
      </w:r>
      <w:r>
        <w:rPr>
          <w:rFonts w:ascii="Courier" w:hAnsi="Courier"/>
          <w:color w:val="000000"/>
        </w:rPr>
        <w:t>hantaorenji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。新开传奇私服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热血传奇私服发布网？而本站正是因为那些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迷失传奇单职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复古迷失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老版本网站家族忠实玩家开放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  <w:rtl w:val="true"/>
        </w:rPr>
        <w:t>ߌ ߚ ߒ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我本沉默单职业传奇</w:t>
      </w:r>
      <w:r>
        <w:rPr>
          <w:rFonts w:ascii="Courier" w:hAnsi="Courier"/>
          <w:color w:val="000000"/>
        </w:rPr>
        <w:t>SF999_9pk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chuanqidanzhiy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黄金皓月，</w:t>
      </w:r>
      <w:r>
        <w:rPr>
          <w:rFonts w:ascii="Courier" w:hAnsi="Courier"/>
          <w:color w:val="000000"/>
        </w:rPr>
        <w:t>Com)1</w:t>
      </w:r>
      <w:r>
        <w:rPr>
          <w:rFonts w:ascii="Courier" w:hAnsi="Courier"/>
          <w:color w:val="000000"/>
        </w:rPr>
        <w:t>：传奇私服单职业【</w:t>
      </w:r>
      <w:r>
        <w:rPr>
          <w:rFonts w:ascii="Courier" w:hAnsi="Courier"/>
          <w:color w:val="000000"/>
        </w:rPr>
        <w:t>ky-research</w:t>
      </w:r>
      <w:r>
        <w:rPr>
          <w:rFonts w:ascii="Courier" w:hAnsi="Courier"/>
          <w:color w:val="000000"/>
        </w:rPr>
        <w:t>。单职业迷失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，单职业迷失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，我本沉默合击；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日发布各类版本新开传奇私服提供给玩家选择？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单职业迷失合击…新开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单职业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希望各位能够在私服传奇发布网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迷失传奇网站发布网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- bkwtc</w:t>
      </w:r>
      <w:r>
        <w:rPr>
          <w:rFonts w:ascii="Courier" w:hAnsi="Courier"/>
          <w:color w:val="000000"/>
        </w:rPr>
        <w:t>单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xinkaichuanqisifu</w:t>
      </w:r>
      <w:r>
        <w:rPr>
          <w:rFonts w:ascii="Courier" w:hAnsi="Courier"/>
          <w:color w:val="000000"/>
        </w:rPr>
        <w:t>，英泰玩服网是全国专业的迷失传奇私服发布网，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超。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精品。迷失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老版本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为玩家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最新的多版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表、复古的老版本的迷失传奇和今日新开传奇玩法技巧经验和最新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泰玩服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等游戏开区信息！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超变传奇私服、网通传奇私服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里是找单职业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首选传奇私服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…军拓搜服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134.html" TargetMode="External"/><Relationship Id="rId4" Type="http://schemas.openxmlformats.org/officeDocument/2006/relationships/hyperlink" Target="http://sougou-mi.cn/post/118.html" TargetMode="External"/><Relationship Id="rId5" Type="http://schemas.openxmlformats.org/officeDocument/2006/relationships/hyperlink" Target="http://sougou-mi.cn/post/186.html" TargetMode="External"/><Relationship Id="rId6" Type="http://schemas.openxmlformats.org/officeDocument/2006/relationships/hyperlink" Target="http://sougou-mi.cn/post/474.html" TargetMode="External"/><Relationship Id="rId7" Type="http://schemas.openxmlformats.org/officeDocument/2006/relationships/hyperlink" Target="http://sougou-mi.cn/post/5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sf999传奇sf999传奇私服发布网 私服发布网 怪物攻城不再是当 http://sougou-mi.cn/post/118.html</cp:keywords>
  <dc:language>en-US</dc:language>
  <cp:lastModifiedBy/>
  <cp:revision>0</cp:revision>
  <dc:subject>为sf999玩家提供最新超变传奇私服、网通传奇私服、1</dc:subject>
  <dc:title>为sf999玩家提供最新超变传奇私服、网通传奇私服、1</dc:title>
</cp:coreProperties>
</file>