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进入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 最新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看着传奇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 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>传奇私服发布网是一款复古经典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进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间能够让玩家们知道全新的消息和福利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0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千万兄弟在这里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点击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直接款恢弘庞大的沙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相比看私服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5528sf999</w:t>
        </w:r>
        <w:r>
          <w:rPr>
            <w:rFonts w:ascii="Courier" w:hAnsi="Courier"/>
            <w:b/>
            <w:color w:val="0000FF"/>
          </w:rPr>
          <w:t>传奇私服新开</w:t>
        </w:r>
        <w:r>
          <w:rPr>
            <w:rFonts w:ascii="Courier" w:hAnsi="Courier"/>
            <w:b/>
            <w:color w:val="0000FF"/>
          </w:rPr>
          <w:t>_180sf999</w:t>
        </w:r>
        <w:r>
          <w:rPr>
            <w:rFonts w:ascii="Courier" w:hAnsi="Courier"/>
            <w:b/>
            <w:color w:val="0000FF"/>
          </w:rPr>
          <w:t xml:space="preserve">传奇发布网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迷失 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兄弟在这里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 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，最复古经典的游戏画面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里每日为你更新最新的传奇私服、开服表等等资讯，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，感兴趣的就来下载畅玩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发布网第一时间能够让玩家们知道全新的消息和福利公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，端游特色内容全复刻…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为玩家带来了各种游戏玩法儿模式。上线就有超级神装相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万兄弟在这里热血攻沙；书写传奇， 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人气火爆，官网正版授权打造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轻松愉悦的画面带给你不一样的体验。每一款都拥有顶尖的团队运营制作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。画面一比一还原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各种细节满满！赶快来看看吧，各种礼包免费领取；那就来游戏库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复古画风，在本发布网有多个经典的传奇版本让大家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84.html" TargetMode="External"/><Relationship Id="rId4" Type="http://schemas.openxmlformats.org/officeDocument/2006/relationships/hyperlink" Target="http://sougou-mi.cn/post/474.html" TargetMode="External"/><Relationship Id="rId5" Type="http://schemas.openxmlformats.org/officeDocument/2006/relationships/hyperlink" Target="http://sougou-mi.cn/post/127.html" TargetMode="External"/><Relationship Id="rId6" Type="http://schemas.openxmlformats.org/officeDocument/2006/relationships/hyperlink" Target="http://sougou-mi.cn/post/236.html" TargetMode="External"/><Relationship Id="rId7" Type="http://schemas.openxmlformats.org/officeDocument/2006/relationships/hyperlink" Target="http://sougou-mi.cn/post/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sf999传奇私服 韩版传奇sf999 韩版传奇sf999 sf999传奇私服发布网是一款复古经典的</cp:keywords>
  <dc:language>en-US</dc:language>
  <cp:lastModifiedBy/>
  <cp:revision>0</cp:revision>
  <dc:subject>点击直接进入传奇开服表&amp;lt</dc:subject>
  <dc:title>点击直接进入传奇开服表&amp;lt</dc:title>
</cp:coreProperties>
</file>