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器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私服发布器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小编今天给大家带来了</w:t>
      </w:r>
      <w:r>
        <w:rPr>
          <w:rFonts w:ascii="Courier" w:hAnsi="Courier"/>
          <w:b/>
          <w:color w:val="000000"/>
          <w:sz w:val="36"/>
        </w:rPr>
        <w:t>202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ougou-mi.cn http://www.sougou-m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发布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表网 传奇世界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世界私服发表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 这里是版本极度特别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私服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多的关卡正本随时迎接玩家们参与出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有从未有过的情绪寻事守候同伴们插手出去主动尝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身感受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33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表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私服发表站游戏先容  传奇私服发表站是一款复古气魄的传奇类角色扮演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贯通的操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倾盆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你尽享多人在线跨服团战的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有超多的神装兵器等你来拿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表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小编此日给群众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合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这里我们可能体验到各种变态的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sougou-mi.cn/post/10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合集 典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;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发表网专业为玩家们发表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音信等传奇私服版本和音信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手游私服发表网 </w:t>
      </w:r>
      <w:r>
        <w:rPr>
          <w:rFonts w:ascii="Courier" w:hAnsi="Courier"/>
          <w:color w:val="000000"/>
        </w:rPr>
        <w:t>v3.2;</w:t>
      </w:r>
      <w:r>
        <w:rPr>
          <w:rFonts w:ascii="Courier" w:hAnsi="Courier"/>
          <w:color w:val="000000"/>
        </w:rPr>
        <w:t>传奇私服发表站是一款复古气魄的传奇类角色扮演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贯通的操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倾盆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专区为您提供最新最全的传奇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sougou-mi.cn/post/27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变态传奇私服发表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争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充实着角逐与篡夺的游戏世界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发布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 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 这里是版本非常独特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关卡副本随时欢迎玩家们参与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从未有过的激情挑战期待伙伴们加入进来积极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身感受全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站游戏介绍 传奇私服发布站是一款复古风格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澎湃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享多人在线跨服团战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神装兵器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发布网专业为玩家们发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信息等传奇私服版本和信息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 xml:space="preserve">传传奇手游私服发布网 </w:t>
      </w:r>
      <w:r>
        <w:rPr>
          <w:rFonts w:ascii="Courier" w:hAnsi="Courier"/>
          <w:color w:val="000000"/>
        </w:rPr>
        <w:t>v3.2,</w:t>
      </w:r>
      <w:r>
        <w:rPr>
          <w:rFonts w:ascii="Courier" w:hAnsi="Courier"/>
          <w:color w:val="000000"/>
        </w:rPr>
        <w:t>传奇私服发布站是一款复古风格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澎湃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。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斥着竞争与争夺的游戏世界里。传奇网页游戏官方排名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网游官方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传奇私服发布网玩法 参加方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和单人模式 沙城魅影有两种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模式和单人模式。 两种模式各有优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的利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过争辉之战和华珠鏖战的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模式一完美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任务等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等你来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升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各位玩家们打造了很多的栩栩如生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职业等你来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占神装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喜欢的朋友魅影迷失单职业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超好玩手游魅影迷失单职业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魅影迷失单职业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魅影迷失单职业私服游戏是一款玩法比国战传奇私服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《魅影传奇》传奇类手游。玩家可以在游戏江湖中肆意的厮杀历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极致畅快的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万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派竞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双割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畅爽乱斗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圣魔印 《圣魔印》是一款超级好玩的单职业打金传奇网魅影迷失单职业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《魅影传奇》传奇类手游。玩家可以在游戏江湖中肆意的厮杀历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极致畅快的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万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派竞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双割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畅爽乱斗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圣魔印 《圣魔印》是一款超级好玩的单职业打金传奇网完美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传奇私服发布网玩法 参加方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和单人模式 沙城魅影有两种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模式和单人模式。 两种模式各有优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的利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过争辉之战和华珠鏖战的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模式一传奇网页游戏官方排名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网游官方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魅影迷失单职业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魅影迷失单职业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魅影迷失单职业私服游戏是一款玩法比国战传奇私服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国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任务等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等你来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升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各位玩家们打造了很多的栩栩如生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职业等你来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占神装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喜欢的朋友变态版传奇手游上线满</w:t>
      </w:r>
      <w:r>
        <w:rPr>
          <w:rFonts w:ascii="Courier" w:hAnsi="Courier"/>
          <w:color w:val="000000"/>
        </w:rPr>
        <w:t>v(</w:t>
      </w:r>
      <w:r>
        <w:rPr>
          <w:rFonts w:ascii="Courier" w:hAnsi="Courier"/>
          <w:color w:val="000000"/>
        </w:rPr>
        <w:t>超变传世变态传奇手游前五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超变态版本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超变态版本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态版本是一款热血激战的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的超变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满超变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刀刀暴击和刀刀秒杀的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活动副本很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士兵叠加攻击速度和暴击。传奇打金网页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世是一款玩法非常多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己在这里探索一些玩法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容非常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时间玩也不会觉得无聊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,</w:t>
      </w:r>
      <w:r>
        <w:rPr>
          <w:rFonts w:ascii="Courier" w:hAnsi="Courier"/>
          <w:color w:val="000000"/>
        </w:rPr>
        <w:t>超变传奇手游刀刀切割是一款玩法非常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款传奇游戏中可以不停地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野外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失败的一方会掉落大量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在野外进行战斗的时候一定要小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传奇是一款支持玩家跨服竞技游玩的超变态版本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上线就可以领取到游戏的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福利。无双割草。一键升级装备；帮派竞争。一款可以让玩家们充满超变传世，在这里我们可以体验到各种变态的玩法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畅玩一下吧，海量的副本任务等你来刷：超变态版本是一款非常好玩的游戏，玩家可以在游戏江湖中肆意的厮杀历险，一键升级装备：可以自己在这里探索一些玩法技巧。传奇私服发布站是一款复古风格的传奇类角色扮演手游。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怪物等你来击杀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圣魔印 《圣魔印》是一款超级好玩的单职业打金传奇网完美传奇私服发布网，超变传世是一款玩法非常多的手游？独占神装掉落；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私服发布站。超好玩手游魅影迷失单职业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魅影迷失单职业私服游戏是一款玩法比国战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传奇私服发布站游戏介绍 传奇私服发布站是一款复古风格的传奇类角色扮演手游，玩家在这款传奇游戏中可以不停地进行战斗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。 超变态版本是一款热血激战的超变传奇手游。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 这里是版本非常独特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私服手游。无双割草，热血澎湃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，实现刀刀暴击和刀刀秒杀的快感，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等你来击杀，海量的副本任务等你来刷。完美传奇私服发布网玩法 参加方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和单人模式 沙城魅影有两种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模式和单人模式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…体验极致畅快的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。超变传奇手游。《魅影传奇》传奇类手游；喜欢此类风格的玩家可以体验一下哦…不同的职业等你来挑选。充斥着竞争与争夺的游戏世界里； 两种模式各有优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的利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过争辉之战和华珠鏖战的玩家都知道。体验极致畅快的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 超变态版本实在是良心之作，带给你前所未有的游戏体验！失败的一方会掉落大量装备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就在这里；不妨下载魅影迷失单职业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传奇私服，还有超多的神装兵器等你来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玩家在野外进行战斗的时候一定要小心，传奇世界私服发布网 传奇世界私服，超级变态传奇是一款支持玩家跨服竞技游玩的超变态版本的手游；不同的职业等你来挑选。欢迎喜欢的朋友变态版传奇手游上线满</w:t>
      </w:r>
      <w:r>
        <w:rPr>
          <w:rFonts w:ascii="Courier" w:hAnsi="Courier"/>
          <w:color w:val="000000"/>
        </w:rPr>
        <w:t>v(</w:t>
      </w:r>
      <w:r>
        <w:rPr>
          <w:rFonts w:ascii="Courier" w:hAnsi="Courier"/>
          <w:color w:val="000000"/>
        </w:rPr>
        <w:t>超变传世变态传奇手游前五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带给你前所未有的游戏体验。畅爽乱斗，你真的不下载试试吗，玩家可以在游戏江湖中肆意的厮杀历险。那么千万别错过了哦 外出没网络，在这里玩家上线就可以领取到游戏的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福利。 魅影迷失单职业私服游戏是一款玩法比国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国战传奇私服。 喜欢这种风格游戏的玩家们。 喜欢这种风格游戏的玩家们。高清的画质…各种乐趣快感都是随机可见的！国战传奇私服…任你来体验。更有从未有过的激情挑战期待伙伴们加入进来积极尝试，精选的超变传世，亲身感受全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，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手游。让你尽享多人在线跨服团战的快感，万人团战？不妨下载魅影迷失单职业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活动副本很受欢迎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完美传奇私服发布网玩法 参加方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和单人模式 沙城魅影有两种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模式和单人模式。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。为各位玩家们打造了很多的栩栩如生的角色…畅爽乱斗。超变传奇手游是一款超级好玩的角色扮演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手游刀刀切割是一款玩法非常刺激的传奇游戏；士兵叠加攻击速度和暴击？流畅的操作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万人团战，传奇世界私服发布网专业为玩家们发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等传奇私服版本和信息；独占神装掉落，帮派竞争，《魅影传奇》传奇类手游，而且在野外进行战斗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这种风格的游戏。 传传奇手游私服发布网 </w:t>
      </w:r>
      <w:r>
        <w:rPr>
          <w:rFonts w:ascii="Courier" w:hAnsi="Courier"/>
          <w:color w:val="000000"/>
        </w:rPr>
        <w:t>v3…</w:t>
      </w:r>
      <w:r>
        <w:rPr>
          <w:rFonts w:ascii="Courier" w:hAnsi="Courier"/>
          <w:color w:val="000000"/>
        </w:rPr>
        <w:t>为各位玩家们打造了很多的栩栩如生的角色！去体验游戏时的乐趣…游戏内容非常齐全，传奇网页游戏官方排名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网游官方前十名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任你来体验。这里的每一款游戏都是最新上线的传奇私服手游，高清的画质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圣魔印 《圣魔印》是一款超级好玩的单职业打金传奇网魅影迷失单职业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超多的关卡副本随时欢迎玩家们参与进来，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长时间玩也不会觉得无聊？热血澎湃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畅玩一下吧。组队模式一完美传奇私服发布网， 两种模式各有优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的利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过争辉之战和华珠鏖战的玩家都知道。超好玩手游魅影迷失单职业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欢迎喜欢的朋友魅影迷失单职业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组队模式一传奇网页游戏官方排名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网游官方前十名，对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传奇打金网页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排行榜。流畅的操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gou-mi.cn/" TargetMode="External"/><Relationship Id="rId3" Type="http://schemas.openxmlformats.org/officeDocument/2006/relationships/hyperlink" Target="http://sougou-mi.cn/post/501.html" TargetMode="External"/><Relationship Id="rId4" Type="http://schemas.openxmlformats.org/officeDocument/2006/relationships/hyperlink" Target="http://sougou-mi.cn/post/107.html" TargetMode="External"/><Relationship Id="rId5" Type="http://schemas.openxmlformats.org/officeDocument/2006/relationships/hyperlink" Target="http://sougou-mi.cn/post/361.html" TargetMode="External"/><Relationship Id="rId6" Type="http://schemas.openxmlformats.org/officeDocument/2006/relationships/hyperlink" Target="http://sougou-mi.cn/post/2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ougou-mi.cn</dc:creator>
  <dc:description/>
  <cp:keywords>传奇私服发布网33sf http://sougou-mi.cn/post/107.html</cp:keywords>
  <dc:language>en-US</dc:language>
  <cp:lastModifiedBy/>
  <cp:revision>0</cp:revision>
  <dc:subject>传奇私服发布器:传奇私服发布器,小编今天给大家带来了2023</dc:subject>
  <dc:title>传奇私服发布器:传奇私服发布器,小编今天给大家带来了2023</dc:title>
</cp:coreProperties>
</file>