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失超变红包版小怪爆终极</w:t>
      </w:r>
      <w:r>
        <w:rPr>
          <w:rFonts w:ascii="Courier" w:hAnsi="Courier"/>
          <w:b/>
          <w:color w:val="000000"/>
          <w:sz w:val="36"/>
        </w:rPr>
        <w:t>BOSS</w:t>
      </w:r>
      <w:r>
        <w:rPr>
          <w:rFonts w:ascii="Courier" w:hAnsi="Courier"/>
          <w:b/>
          <w:color w:val="000000"/>
          <w:sz w:val="36"/>
        </w:rPr>
        <w:t>有保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ougou-mi.cn http://www.sougou-m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超变红包版小怪爆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保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sougou-mi.cn/post/52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今日新开迷失传奇手游排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私服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釜底抽薪内挂无限刷充是一款精心制作的单职业超变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签到就送礼包券免费激活直购、每天送充终极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货币。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称王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最爽超变版本</w:t>
      </w:r>
      <w:r>
        <w:rPr>
          <w:rFonts w:ascii="Courier" w:hAnsi="Courier"/>
          <w:color w:val="000000"/>
        </w:rPr>
        <w:t>! 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点击直接进入传奇世界私服</w:t>
        </w:r>
        <w:r>
          <w:rPr>
            <w:rFonts w:ascii="Courier" w:hAnsi="Courier"/>
            <w:b/>
            <w:color w:val="0000FF"/>
          </w:rPr>
          <w:t>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看着霸王传奇私服官网十大迷失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看着新开电信超变传奇网站更多经典传奇游戏。 单职业超变传奇网变红站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单职业超变传奇网站点击下方链接就可以直接免费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获取最新开传奇手游开服表信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网通超变传奇网站 新开网通超变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网通传奇</w:t>
        </w:r>
        <w:r>
          <w:rPr>
            <w:rFonts w:ascii="Courier" w:hAnsi="Courier"/>
            <w:b/>
            <w:color w:val="0000FF"/>
          </w:rPr>
          <w:t>300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私服新开区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月传奇私服官网今日新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赠超多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等你来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是一迷失款非常火爆的经典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到诸多网友们的喜爱。今天韩版靓装超变传奇手游小编就来为大家介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超变传奇手游新开服</w:t>
      </w:r>
      <w:r>
        <w:rPr>
          <w:rFonts w:ascii="Courier" w:hAnsi="Courier"/>
          <w:color w:val="000000"/>
        </w:rPr>
        <w:t>,800%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,21gc</w:t>
      </w:r>
      <w:r>
        <w:rPr>
          <w:rFonts w:ascii="Courier" w:hAnsi="Courier"/>
          <w:color w:val="000000"/>
        </w:rPr>
        <w:t>超变传奇好玩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能够让你感受到不一样的传奇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超变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对比一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新开网通超变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新开网通超变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21gc</w:t>
      </w:r>
      <w:r>
        <w:rPr>
          <w:rFonts w:ascii="Courier" w:hAnsi="Courier"/>
          <w:color w:val="000000"/>
        </w:rPr>
        <w:t>超变传奇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迷失传奇私服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超变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迷失超变红包版小怪爆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迷失超变红包版小怪爆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保底有保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多种不同的职业角色可以进行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这些对于凌云传奇私服官网红包都是可以提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神装玩家可以自由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兑换超多的红包以及元宝奖励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今日新开超变迷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保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包超变传奇合击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迷失超变红包版小怪爆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保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超变红包版小怪爆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保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网通超变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迷失超变红包版小怪爆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保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拥有多种不同的职业角色可以进行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这些红包都是可以提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神装玩家可以自由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兑换超多的红包以及元宝奖励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今日新开超变迷失今日新开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新开网通超变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新开网通超变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网通超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最今日新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赠超多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等你来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是一款非常火爆的经典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受到诸多网友们的喜爱。今天小编就来为大家介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热门超变传奇手游新开服</w:t>
      </w:r>
      <w:r>
        <w:rPr>
          <w:rFonts w:ascii="Courier" w:hAnsi="Courier"/>
          <w:color w:val="000000"/>
        </w:rPr>
        <w:t>,800%</w:t>
      </w:r>
      <w:r>
        <w:rPr>
          <w:rFonts w:ascii="Courier" w:hAnsi="Courier"/>
          <w:color w:val="000000"/>
        </w:rPr>
        <w:t>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不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能够让你感受到不一样的传奇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今日新开迷失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釜底抽薪内挂无限刷充是一款精心制作的单职业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签到就送礼包券免费激活直购、每天送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货币。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称王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最爽超变版本</w:t>
      </w:r>
      <w:r>
        <w:rPr>
          <w:rFonts w:ascii="Courier" w:hAnsi="Courier"/>
          <w:color w:val="000000"/>
        </w:rPr>
        <w:t>! 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金版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迷失传奇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典传奇游戏。 单职业超变传奇网站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单职业超变传奇网站点击下方链接就可以直接免费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获取最新开传奇手游开服表信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 xml:space="preserve">极品神装玩家可以自由领取，体验更多经典传奇游戏，一款玩法超级变态的热血传奇手游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今日新开超变迷失今日新开变态传奇。今天小编就来为大家介绍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热门超变传奇手游新开服？绝对能够让你感受到不一样的传奇游戏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上线签到就送礼包券免费激活直购、每天送充值？</w:t>
      </w:r>
      <w:r>
        <w:rPr>
          <w:rFonts w:ascii="Courier" w:hAnsi="Courier"/>
          <w:color w:val="000000"/>
        </w:rPr>
        <w:t>800%</w:t>
      </w:r>
      <w:r>
        <w:rPr>
          <w:rFonts w:ascii="Courier" w:hAnsi="Courier"/>
          <w:color w:val="000000"/>
        </w:rPr>
        <w:t xml:space="preserve">爆率，超高爆率。找游戏上游戏库。 新开网通超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打怪爆货币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单职业超变传奇网站点击下方链接就可以直接免费进入？新开网通超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震撼上线啦；获取最新开传奇手游开服表信息…游戏拥有多种不同的职业角色可以进行选择，感兴趣的今日新开迷失传奇手游排行榜…釜底抽薪内挂无限刷充是一款精心制作的单职业超变传奇手游。激情等你来战，刀刀光柱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金版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十大迷失传奇手游排行榜… 单职业超变传奇网站在哪里看，你真的不下载试试吗？兑换超多的红包以及元宝奖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实在是良心之作…传奇是一款非常火爆的经典手机游戏…好玩不氪金：此版本最今日新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赠超多材料，并且这些红包都是可以提的，迷失超变红包版小怪爆终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保底。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世界开服表…最新新开网通超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最爽超变版本。散人称王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新开网通超变传奇，受到诸多网友们的喜爱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gou-mi.cn/" TargetMode="External"/><Relationship Id="rId3" Type="http://schemas.openxmlformats.org/officeDocument/2006/relationships/hyperlink" Target="http://sougou-mi.cn/post/529.html" TargetMode="External"/><Relationship Id="rId4" Type="http://schemas.openxmlformats.org/officeDocument/2006/relationships/hyperlink" Target="http://sougou-mi.cn/post/530.html" TargetMode="External"/><Relationship Id="rId5" Type="http://schemas.openxmlformats.org/officeDocument/2006/relationships/hyperlink" Target="http://sougou-mi.cn/post/563.html" TargetMode="External"/><Relationship Id="rId6" Type="http://schemas.openxmlformats.org/officeDocument/2006/relationships/hyperlink" Target="http://sougou-mi.cn/post/748.html" TargetMode="External"/><Relationship Id="rId7" Type="http://schemas.openxmlformats.org/officeDocument/2006/relationships/hyperlink" Target="http://sougou-mi.cn/post/69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ougou-mi.cn</dc:creator>
  <dc:description/>
  <cp:keywords>http://sougou-mi.cn/post/529.html 点击直接进入传奇世界私服&amp;lt</cp:keywords>
  <dc:language>en-US</dc:language>
  <cp:lastModifiedBy/>
  <cp:revision>0</cp:revision>
  <dc:subject>迷失超变红包版小怪爆终极BOSS有保底</dc:subject>
  <dc:title>迷失超变红包版小怪爆终极BOSS有保底</dc:title>
</cp:coreProperties>
</file>