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网站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最新新开传奇网站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地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ougou-mi.cn http://www.sougou-m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;sf999</w:t>
      </w:r>
      <w:r>
        <w:rPr>
          <w:rFonts w:ascii="Courier" w:hAnsi="Courier"/>
          <w:color w:val="000000"/>
        </w:rPr>
        <w:t>金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下载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就会被它深深吸收你知道传奇住。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不容错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新新机版是一款在手机上参与对战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线上有很多的玩法值你看地址得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sougou-mi.cn/post/39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看看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复古网站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展开积累的对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网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表网站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于新开在传奇频道就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开服技术寻常是在白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假若想要分明正确的开服技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的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能提早下好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然后进入传奇游戏中观察开服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合击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;sf999</w:t>
      </w:r>
      <w:r>
        <w:rPr>
          <w:rFonts w:ascii="Courier" w:hAnsi="Courier"/>
          <w:color w:val="000000"/>
        </w:rPr>
        <w:t>听说网站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最新推出的传奇手游新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这里玩家可能感受许多不一样的热血与事实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安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新轻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玩家可能无压力打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游戏之中玩家还可能感受刀刀切割暴击的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站还有着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开区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就能帮你用</w:t>
        </w:r>
        <w:r>
          <w:rPr>
            <w:rFonts w:ascii="Courier" w:hAnsi="Courier"/>
            <w:b/>
            <w:color w:val="0000FF"/>
          </w:rPr>
          <w:t>ChatGPT</w:t>
        </w:r>
        <w:r>
          <w:rPr>
            <w:rFonts w:ascii="Courier" w:hAnsi="Courier"/>
            <w:b/>
            <w:color w:val="0000FF"/>
          </w:rPr>
          <w:t>代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!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 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苏问春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手游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单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迅速便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相当优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充沛挑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负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备用网站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款最新开服测试的私服传奇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 xml:space="preserve">精品传奇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单职业热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是一款在手机上参与对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有很多的玩法值得玩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,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最新推出的传奇手游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感受许多不一样的热血与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无压力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玩家还可以感受刀刀切割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着全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可以提前下好游戏。全新轻变，充满挑战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简单快速方便。一款最新开服测试的私服传奇。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机版是一款在手机上参与对战的传奇手游。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十分出色。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不容错过，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是一款最新推出的传奇手游新服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有着全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。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让玩家可以无压力打怪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线上有很多的玩法值得玩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，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你就会被它深深吸引住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；在这里玩家可以感受许多不一样的热血与刺激。如果想要知道准确的开服时间的话，值得下载一试。下载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后，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>：在游戏之中玩家还可以感受刀刀切割暴击的快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gou-mi.cn/" TargetMode="External"/><Relationship Id="rId3" Type="http://schemas.openxmlformats.org/officeDocument/2006/relationships/hyperlink" Target="http://sougou-mi.cn/post/397.html" TargetMode="External"/><Relationship Id="rId4" Type="http://schemas.openxmlformats.org/officeDocument/2006/relationships/hyperlink" Target="http://sougou-mi.cn/post/890.html" TargetMode="External"/><Relationship Id="rId5" Type="http://schemas.openxmlformats.org/officeDocument/2006/relationships/hyperlink" Target="http://sougou-mi.cn/post/37.html" TargetMode="External"/><Relationship Id="rId6" Type="http://schemas.openxmlformats.org/officeDocument/2006/relationships/hyperlink" Target="http://sougou-mi.cn/post/76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ougou-mi.cn</dc:creator>
  <dc:description/>
  <cp:keywords>http://sougou-mi.cn/post/397.html sf999合击发布网</cp:keywords>
  <dc:language>en-US</dc:language>
  <cp:lastModifiedBy/>
  <cp:revision>0</cp:revision>
  <dc:subject>新开传奇网站sf999最新新开传奇网站sf999地址</dc:subject>
  <dc:title>新开传奇网站sf999最新新开传奇网站sf999地址</dc:title>
</cp:coreProperties>
</file>