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私</w:t>
      </w:r>
      <w:r>
        <w:rPr>
          <w:rFonts w:ascii="Courier" w:hAnsi="Courier"/>
          <w:b/>
          <w:color w:val="000000"/>
          <w:sz w:val="36"/>
        </w:rPr>
        <w:t>,0</w:t>
      </w:r>
      <w:r>
        <w:rPr>
          <w:rFonts w:ascii="Courier" w:hAnsi="Courier"/>
          <w:b/>
          <w:color w:val="000000"/>
          <w:sz w:val="36"/>
        </w:rPr>
        <w:t>是一款玩法丰富 今日新开传奇私 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是一款玩法丰富 今日新开传奇私 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页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今日新开传奇单职业传奇在找的最新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了解到最新的网页游戏和开服时间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日新开页游开今日新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今日新开时间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看看日新传奇世界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你知道传奇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想知道游戏大全就来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sougou-mi.cn/post/3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今日新开页游开服表 今日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的游戏多经典传奇游戏。 刚开今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今日新开传奇大全新开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今天新开传奇网站今日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手游开服时间表目前开服时间是早上</w:t>
      </w:r>
      <w:r>
        <w:rPr>
          <w:rFonts w:ascii="Courier" w:hAnsi="Courier"/>
          <w:color w:val="000000"/>
        </w:rPr>
        <w:t>10:00,</w:t>
      </w:r>
      <w:r>
        <w:rPr>
          <w:rFonts w:ascii="Courier" w:hAnsi="Courier"/>
          <w:color w:val="000000"/>
        </w:rPr>
        <w:t>每天也会定期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进一步知道详细开服资讯可以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包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今日新开传奇私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其实今日新开传奇素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你知道一款斥着竞争与争夺的游戏世界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是一本情节与文笔俱佳的灵异小说小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我不知道今日新开传奇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今日新开传奇单职业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新开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传奇游戏。今日新开首服传奇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今日新开首服传奇可以直接关注的游戏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网站找服大全就来传奇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新开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丰富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网页传奇怎么看 今日新开网页传奇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今日新开传奇首区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听听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你看今日新开传奇私服发布网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今日新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是一款玩法丰富 今日新开传奇私 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页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在找的最新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了解到最新的网页游戏和开服时间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日新开页游开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合集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刚开今天新开传奇网站今日新开传奇网站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刚开今天新开传奇网站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刚开今天新开传奇网站今日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目前开服时间是早上</w:t>
      </w:r>
      <w:r>
        <w:rPr>
          <w:rFonts w:ascii="Courier" w:hAnsi="Courier"/>
          <w:color w:val="000000"/>
        </w:rPr>
        <w:t>10:00,</w:t>
      </w:r>
      <w:r>
        <w:rPr>
          <w:rFonts w:ascii="Courier" w:hAnsi="Courier"/>
          <w:color w:val="000000"/>
        </w:rPr>
        <w:t>每天也会定期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进一步知道详细开服资讯可以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包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今日新开网页传奇怎么看 今日新开网页传奇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今日新开页游开服表 今日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刚开今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新开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今日新开首服传奇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今日新开首服传奇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今日新开时间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世界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新开传奇发布网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。这里每日为你更新最新的传奇私服、开服表等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精彩无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今日新开页游开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合集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刚开今天新开传奇网站开服地址在哪里看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第一时间了解到最新的网页游戏和开服时间表。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包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手游开服今日新开网页传奇怎么看 今日新开网页传奇大全！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传奇发布网新开服电脑版？完美复古还原经典，感兴趣就一起看下去吧！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多元化的战斗方式，→白蛇传奇入口 刚开今天新开传奇网站怎么玩， 刚开今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新开传奇网站可以直接关注传奇频道。刚开今天新开传刚开今天新开传奇网站今日新开传奇网站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体验更多经典传奇游戏，这里每日为你更新最新的传奇私服、开服表等等资传奇世界私服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今日新开时间表？今日新开首服传奇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今日新开首服传奇可以直接关注传奇频道：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下！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…传奇在找的最新好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体验更多经典传奇游戏…你需要充分运用你的策略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经典回归新开传奇网站再续，传奇频道每日及时更新最新传奇开服表，各种类型新服你在这里都可以找得到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找服大全就来传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今日新开页游开服表，良心打造，想进一步知道详细开服资讯可以关注传奇频道，一款今天刚刚开区的新开传奇发布网今日新开传奇发布网。玩家力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开服时间表目前开服时间是早上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今日新开页游开服表 今日最新网页游戏开服表！刚开今天新开传奇网站今日新开传奇网站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，最新网页游戏开服表，每天也会定期开新区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体验更多经典传奇游戏，充斥着竞争与争夺的游戏世界里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301.html" TargetMode="External"/><Relationship Id="rId4" Type="http://schemas.openxmlformats.org/officeDocument/2006/relationships/hyperlink" Target="http://sougou-mi.cn/post/238.html" TargetMode="External"/><Relationship Id="rId5" Type="http://schemas.openxmlformats.org/officeDocument/2006/relationships/hyperlink" Target="http://sougou-mi.cn/post/800.html" TargetMode="External"/><Relationship Id="rId6" Type="http://schemas.openxmlformats.org/officeDocument/2006/relationships/hyperlink" Target="http://sougou-mi.cn/post/836.html" TargetMode="External"/><Relationship Id="rId7" Type="http://schemas.openxmlformats.org/officeDocument/2006/relationships/hyperlink" Target="http://sougou-mi.cn/post/1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http://sougou-mi.cn/post/301.html 今日新开传奇私服发布网</cp:keywords>
  <dc:language>en-US</dc:language>
  <cp:lastModifiedBy/>
  <cp:revision>0</cp:revision>
  <dc:subject>今日新开传奇私,0是一款玩法丰富 今日新开传奇私 的游戏</dc:subject>
  <dc:title>今日新开传奇私,0是一款玩法丰富 今日新开传奇私 的游戏</dc:title>
</cp:coreProperties>
</file>