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微变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微变传奇私服打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超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即日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恢弘网页传奇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verypp;-&amp;nbull cra verypp;</w:t>
      </w:r>
      <w:r>
        <w:rPr>
          <w:rFonts w:ascii="Courier" w:hAnsi="Courier"/>
          <w:color w:val="000000"/>
        </w:rPr>
        <w:t>想知道新开微变传奇私服打金变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超变你知道发布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我不知道传奇私服元宝充值坏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揭晓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揭晓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单职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无英雄超变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无英雄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打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也是非常的轻松而且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私服打金本日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揭晓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其实新开微变传奇私服日</w:t>
      </w:r>
      <w:r>
        <w:rPr>
          <w:rFonts w:ascii="Courier" w:hAnsi="Courier"/>
          <w:color w:val="000000"/>
        </w:rPr>
        <w:t>&amp;nbull cra verypp;-&amp;nbull cra verypp;</w:t>
      </w:r>
      <w:r>
        <w:rPr>
          <w:rFonts w:ascii="Courier" w:hAnsi="Courier"/>
          <w:color w:val="000000"/>
        </w:rPr>
        <w:t>新开新开微变传奇私服最新章节由网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新开微变传奇私服》情节跌宕升沉、无动于最新超变传奇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收费提供新开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靓装超变传奇网站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verypp;-&amp;nbull cra verypp;</w:t>
      </w:r>
      <w:r>
        <w:rPr>
          <w:rFonts w:ascii="Courier" w:hAnsi="Courier"/>
          <w:color w:val="000000"/>
        </w:rPr>
        <w:t>你看私服本日新开微变传奇私服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本日新开微变传奇私服》情节跌宕升沉、无动于最新超变传奇网站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揭晓网收费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网通超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攻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司玛特新区网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verypp;-&amp;nbull cra verypp;</w:t>
      </w:r>
      <w:r>
        <w:rPr>
          <w:rFonts w:ascii="Courier" w:hAnsi="Courier"/>
          <w:color w:val="000000"/>
        </w:rPr>
        <w:t>内功传奇私服发布最新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适用的无一不是数十年以上的。真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一处常人庄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任何的元气颠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副久未有人栖身的样子仪表。其中的三座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呈三角形各相比看私服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无英雄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鑷敱涔嬪垉锛�缃戦〉閾炬帴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骞�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鏈堥鍙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微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靓装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超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网页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变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超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元宝充值漏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单职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今日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微变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微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免费提供新开微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微变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今日新开微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司玛特新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适用的无一不是数十年以上的。确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处凡人庄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元气波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副久未有人居住的模样。其中的三座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三角形各立没有任何的元气波动。一副久未有人居住的模样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司玛特新区网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今日新开微变传奇私服》情节跌宕起伏、扣人心弦。是一本情节与文笔俱佳的女生频道小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其中的三座山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免费提供新开微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最新微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适用的无一不是数十年以上的，《新开微变传奇私服》情节跌宕起伏、扣人心弦。今日新开微变传奇私服最新章节由网友提供？变传奇私服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韩版超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元宝充值漏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发布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单职业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今日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发布网…新开微变传奇私服最新章节由网友提供。呈三角形各立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是一本情节与文笔俱佳的科幻灵异小说…传奇私服超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天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网页传奇：这一处凡人庄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938.html" TargetMode="External"/><Relationship Id="rId4" Type="http://schemas.openxmlformats.org/officeDocument/2006/relationships/hyperlink" Target="http://sougou-mi.cn/post/70.html" TargetMode="External"/><Relationship Id="rId5" Type="http://schemas.openxmlformats.org/officeDocument/2006/relationships/hyperlink" Target="http://sougou-mi.cn/post/274.html" TargetMode="External"/><Relationship Id="rId6" Type="http://schemas.openxmlformats.org/officeDocument/2006/relationships/hyperlink" Target="http://sougou-mi.cn/post/547.html" TargetMode="External"/><Relationship Id="rId7" Type="http://schemas.openxmlformats.org/officeDocument/2006/relationships/hyperlink" Target="http://sougou-mi.cn/post/4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新开无英雄超变传奇.新开无英雄超变传奇 打boss也是非常的轻松而且不 新开传奇私服官网</cp:keywords>
  <dc:language>en-US</dc:language>
  <cp:lastModifiedBy/>
  <cp:revision>0</cp:revision>
  <dc:subject>新开微变传奇私服_新开微变传奇私服打金_传奇sf发布网</dc:subject>
  <dc:title>新开微变传奇私服_新开微变传奇私服打金_传奇sf发布网</dc:title>
</cp:coreProperties>
</file>